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83. Zakona o prostornom uređenju i gradnji («Narodne novine» broj 76/07) Općina Sokolovac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AVIJES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 JAVNOJ RASPRAVI POVODOM IZRADE IZMJENA I DOPUNA PROSTORNOG PLANA UREĐENJA OPĆINE SOKOL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avna rasprava će trajati 15 dana, od 20.02.2009. do 06.03.2009. godi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i uvid u Prijedlog izmjena i dopuna Prostornog plana uređenja općine Sokolovac  moći će se izvršiti za vrijeme trajanja javne rasprave svakog radnog dana (osim subote) u prostorijama Općine Sokolovac, </w:t>
      </w:r>
      <w:r>
        <w:rPr>
          <w:rFonts w:cs="Arial" w:ascii="Arial" w:hAnsi="Arial"/>
          <w:bCs/>
        </w:rPr>
        <w:t>Trg dr. T. Bardeka 8. u Sokolovcu, u vremenu od 7,00 do 15,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no izlaganje Prijedloga Prostornog plana uređenja organizirati će se dana  04.03.2009. godine u 10. sati u društvenom domu u Sokolov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imjedbe i prijedlozi na Prijedlog Plana mogu se davati do zaključivanja javne rasprave do zaključno 06.03.2009. godine  na sljedeći nač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jela državne uprave, upravna tijela Županije, općina i gradova te pravne osobe s javnim ovlastima dostavljaju pisano očitovanje Općini Sokolovac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ko se do zaključenja javne rasprave ne dostavi pisano očitovanje smatrat </w:t>
        <w:tab/>
        <w:t>će se da nema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rađani i udrug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imaju pravo pristupa na javni uvid u Prijedlog izmjena i dopuna plan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ostavljaju pitanja tijekom javnog izlaganja o predloženim rješenjima, na koja odgovaraju osobe iz članka 89. Zakona o prostornom uređenju i graditeljstvu, usmeno ili u pisanom obliku prema zahtjevu sudionika javne rasprav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ogu upisivati prijedloge i primjedbe u knjigu primjedbi koja se nalazi uz Prijedlog izmjena i dopuna prostornog plana na javnoj rasprav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ju prijedloge i primjedbe u zapisnik koji se obavezno vodi prilikom javnog izlaganj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upućuju nositelju izrade pisane prijedloge i primjedbe u roku određenom u objavi o javnoj rasprav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jedlog izmjena i dopuna bit će dostupan i na web stranici Zavoda za prostorno uređenje Koprivničko-križevačke županije (</w:t>
      </w:r>
      <w:hyperlink r:id="rId2">
        <w:r>
          <w:rPr>
            <w:rStyle w:val="InternetLink"/>
            <w:rFonts w:cs="Arial" w:ascii="Arial" w:hAnsi="Arial"/>
          </w:rPr>
          <w:t>www.prostorno-kkz.hr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  <w:sz w:val="24"/>
        </w:rPr>
        <w:t>Prijedlozi i primjedbe koji nisu dostavljeni u roku i čitko napisani,  te potpisani imenom i prezimenom, uz adresu podnositelja, neće se uzeti u obzir u pripremi izvješća o javnoj raspravi.</w:t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OSITELJ IZRADE:</w:t>
      </w:r>
    </w:p>
    <w:p>
      <w:pPr>
        <w:pStyle w:val="Normal"/>
        <w:ind w:left="1080" w:hanging="0"/>
        <w:jc w:val="right"/>
        <w:rPr/>
      </w:pPr>
      <w:r>
        <w:rPr>
          <w:rFonts w:cs="Arial" w:ascii="Arial" w:hAnsi="Arial"/>
        </w:rPr>
        <w:t>OPĆINA SOKOLOVAC</w:t>
      </w:r>
    </w:p>
    <w:sectPr>
      <w:type w:val="nextPage"/>
      <w:pgSz w:w="11906" w:h="16838"/>
      <w:pgMar w:left="1728" w:right="1296" w:gutter="0" w:header="0" w:top="1908" w:footer="0" w:bottom="20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ageBreakBefore/>
      <w:spacing w:before="240" w:after="12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rno-kk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4:00Z</dcterms:created>
  <dc:creator>MLADEN</dc:creator>
  <dc:description/>
  <cp:keywords/>
  <dc:language>en-US</dc:language>
  <cp:lastModifiedBy>Općina Sokolovac</cp:lastModifiedBy>
  <cp:lastPrinted>2009-02-10T11:33:00Z</cp:lastPrinted>
  <dcterms:modified xsi:type="dcterms:W3CDTF">2009-02-10T10:38:00Z</dcterms:modified>
  <cp:revision>5</cp:revision>
  <dc:subject/>
  <dc:title>KLASA: 350-02/99-01/02</dc:title>
</cp:coreProperties>
</file>