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65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SOKOLOVAC </w:t>
      </w:r>
    </w:p>
    <w:p>
      <w:pPr>
        <w:pStyle w:val="Normal"/>
        <w:widowControl w:val="false"/>
        <w:bidi w:val="0"/>
        <w:spacing w:lineRule="exact" w:line="23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1/39</w:t>
      </w:r>
    </w:p>
    <w:p>
      <w:pPr>
        <w:pStyle w:val="Normal"/>
        <w:widowControl w:val="false"/>
        <w:bidi w:val="0"/>
        <w:spacing w:lineRule="exact" w:line="280" w:before="9" w:after="0"/>
        <w:ind w:left="1120" w:right="490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37/14-13-1</w:t>
        <w:br/>
        <w:t>Sokolovac, 19. svibnja 2013.</w:t>
      </w:r>
    </w:p>
    <w:p>
      <w:pPr>
        <w:pStyle w:val="Normal"/>
        <w:widowControl w:val="false"/>
        <w:bidi w:val="0"/>
        <w:spacing w:lineRule="exact" w:line="23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12" w:after="0"/>
        <w:ind w:left="1120" w:right="958" w:firstLine="5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86. Zakona o lokalnim izborima ("Narodne novine", broj 144/12, u daljnjem tekstu: </w:t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Zakon), nakon provedenih lokalnih izbora 19. svibnja 2013., Općinsko izborno povjerenstvo Općine Sokolovac utvrdilo je i objavljuje </w:t>
      </w:r>
    </w:p>
    <w:p>
      <w:pPr>
        <w:pStyle w:val="Normal"/>
        <w:widowControl w:val="false"/>
        <w:bidi w:val="0"/>
        <w:spacing w:lineRule="exact" w:line="276"/>
        <w:ind w:left="4541" w:right="0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4541" w:right="0" w:hanging="0"/>
        <w:rPr/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bidi w:val="0"/>
        <w:spacing w:lineRule="exact" w:line="276" w:before="44" w:after="0"/>
        <w:ind w:left="3555" w:right="0" w:hanging="0"/>
        <w:rPr/>
      </w:pPr>
      <w:r>
        <w:rPr>
          <w:rFonts w:cs="Arial Bold" w:ascii="Arial Bold" w:hAnsi="Arial Bold"/>
          <w:color w:val="000000"/>
          <w:spacing w:val="-3"/>
        </w:rPr>
        <w:t xml:space="preserve">ČLANICE/ČLANOVE OPĆINSKOG VIJEĆA </w:t>
      </w:r>
    </w:p>
    <w:p>
      <w:pPr>
        <w:pStyle w:val="Normal"/>
        <w:widowControl w:val="false"/>
        <w:bidi w:val="0"/>
        <w:spacing w:lineRule="exact" w:line="276" w:before="44" w:after="0"/>
        <w:ind w:left="4674" w:right="0" w:hanging="0"/>
        <w:rPr/>
      </w:pPr>
      <w:r>
        <w:rPr>
          <w:rFonts w:cs="Arial Bold" w:ascii="Arial Bold" w:hAnsi="Arial Bold"/>
          <w:color w:val="000000"/>
          <w:spacing w:val="-3"/>
        </w:rPr>
        <w:t xml:space="preserve">OPĆINE SOKOLOVAC </w:t>
      </w:r>
    </w:p>
    <w:p>
      <w:pPr>
        <w:pStyle w:val="Normal"/>
        <w:widowControl w:val="false"/>
        <w:bidi w:val="0"/>
        <w:spacing w:lineRule="exact" w:line="230"/>
        <w:ind w:left="1369" w:right="0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1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2.80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1.26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45,1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%, od čega j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rema glasačkim listićima glasova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266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45,13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24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98,5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,42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Pojedine kandidacijske liste dobile su sljedeći broj glasova: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. HRVATSKA DEMOKRATSKA ZAJEDNICA - HDZ</w:t>
        <w:tab/>
        <w:t>740  glasova</w:t>
        <w:tab/>
        <w:t>59,29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 liste: VLADO BAKŠAJ, univ.spec.oec.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2. SOCIJALDEMOKRATSKA PARTIJA HRVATSKE - SDP</w:t>
        <w:tab/>
        <w:t>326  glasova</w:t>
        <w:tab/>
        <w:t>26,12%</w:t>
      </w:r>
    </w:p>
    <w:p>
      <w:pPr>
        <w:pStyle w:val="Normal"/>
        <w:widowControl w:val="false"/>
        <w:bidi w:val="0"/>
        <w:spacing w:lineRule="exact" w:line="280"/>
        <w:ind w:left="1660" w:right="3902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NARODNA STRANKA - LIBERALNI DEMOKRATI - HNS Nositelj liste: ZORAN SIMIĆ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193" w:leader="none"/>
        </w:tabs>
        <w:bidi w:val="0"/>
        <w:spacing w:lineRule="exact" w:line="230" w:before="191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3. HRVATSKA SELJAČKA STRANKA - HSS</w:t>
        <w:tab/>
        <w:t>107  glasova</w:t>
        <w:tab/>
        <w:t>8,57%</w:t>
      </w:r>
    </w:p>
    <w:p>
      <w:pPr>
        <w:pStyle w:val="Normal"/>
        <w:widowControl w:val="false"/>
        <w:bidi w:val="0"/>
        <w:spacing w:lineRule="exact" w:line="280"/>
        <w:ind w:left="1660" w:right="5046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UTOHTONA-HRVATSKA STRANKA PRAVA - A - HSP Nositeljica liste: HELGA JUG </w:t>
      </w:r>
    </w:p>
    <w:p>
      <w:pPr>
        <w:pStyle w:val="Normal"/>
        <w:widowControl w:val="false"/>
        <w:tabs>
          <w:tab w:val="clear" w:pos="80"/>
          <w:tab w:val="left" w:pos="8937" w:leader="none"/>
          <w:tab w:val="left" w:pos="10193" w:leader="none"/>
        </w:tabs>
        <w:bidi w:val="0"/>
        <w:spacing w:lineRule="exact" w:line="230" w:before="191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4. HRVATSKI LABURISTI - STRANKA RADA</w:t>
        <w:tab/>
        <w:t>75  glasova</w:t>
        <w:tab/>
        <w:t>6,01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ositeljica liste: DAVORKA PAJEK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222" w:after="0"/>
        <w:ind w:left="1258" w:right="9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II. Na temelju članka 84. st. 1. Zakona, kandidacijske liste koje sudjeluju u diobi mjesta u općinskom vijeć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: </w:t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280" w:before="87" w:after="0"/>
        <w:ind w:left="1433" w:right="5546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HRVATSKA DEMOKRATSKA ZAJEDNICA - HDZ </w:t>
        <w:br/>
        <w:tab/>
        <w:t xml:space="preserve">Nositelj liste: VLADO BAKŠAJ, univ.spec.oec. </w:t>
      </w:r>
    </w:p>
    <w:p>
      <w:pPr>
        <w:pStyle w:val="Normal"/>
        <w:widowControl w:val="false"/>
        <w:bidi w:val="0"/>
        <w:spacing w:lineRule="exact" w:line="230" w:before="182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SOCIJALDEMOKRATSKA PARTIJA HRVATSKE - SDP </w:t>
      </w:r>
    </w:p>
    <w:p>
      <w:pPr>
        <w:pStyle w:val="Normal"/>
        <w:widowControl w:val="false"/>
        <w:bidi w:val="0"/>
        <w:spacing w:lineRule="exact" w:line="280" w:before="9" w:after="0"/>
        <w:ind w:left="1660" w:right="3747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NARODNA STRANKA - LIBERALNI DEMOKRATI - HNS Nositelj liste: ZORAN SIMIĆ </w:t>
      </w:r>
    </w:p>
    <w:p>
      <w:pPr>
        <w:pStyle w:val="Normal"/>
        <w:widowControl w:val="false"/>
        <w:bidi w:val="0"/>
        <w:spacing w:lineRule="exact" w:line="230" w:before="182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9" w:after="0"/>
        <w:ind w:left="1660" w:right="4925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AUTOHTONA-HRVATSKA STRANKA PRAVA - A - HSP Nositeljica liste: HELGA JUG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widowControl w:val="false"/>
        <w:bidi w:val="0"/>
        <w:spacing w:lineRule="exact" w:line="240"/>
        <w:ind w:left="1235" w:right="0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40"/>
        <w:ind w:left="1235" w:right="0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40"/>
        <w:ind w:left="1235" w:right="0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40"/>
        <w:ind w:left="1235" w:right="0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122" w:after="0"/>
        <w:ind w:left="1235" w:right="9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. Na temelju članka 84. st. 2. i članka 85. Zakona, utvrđuje se da su pojedine kandidacijske liste dobile </w:t>
        <w:br/>
        <w:tab/>
        <w:t xml:space="preserve">sljedeći broj mjesta u općinskom vijeću: </w:t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71" w:after="0"/>
        <w:ind w:left="1433" w:right="5492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HRVATSKA DEMOKRATSKA ZAJEDNICA - HDZ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9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VLADO BAKŠAJ, univ.spec.oec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VESNA BELAK-DOŠENOVIĆ, dr.med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DARKO PEHNEC, ing.agr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MAJA MIKLES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STEVO IŠTVANOV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DARKO MIKLOŠ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FRANJO HROMEK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8. DARKO KRIŽNJAK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 ZLATKO BEGOVIĆ </w:t>
      </w:r>
    </w:p>
    <w:p>
      <w:pPr>
        <w:pStyle w:val="Normal"/>
        <w:widowControl w:val="false"/>
        <w:bidi w:val="0"/>
        <w:spacing w:lineRule="exact" w:line="23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SOCIJALDEMOKRATSKA PARTIJA HRVATSKE - SDP </w:t>
      </w:r>
    </w:p>
    <w:p>
      <w:pPr>
        <w:pStyle w:val="Normal"/>
        <w:widowControl w:val="false"/>
        <w:bidi w:val="0"/>
        <w:spacing w:lineRule="exact" w:line="300"/>
        <w:ind w:left="1660" w:right="3693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NARODNA STRANKA - LIBERALNI DEMOKRATI - HN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1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ZORAN SIM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IROSLAV RUKELJ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RADOJKO SABOLOVIĆ </w:t>
      </w:r>
    </w:p>
    <w:p>
      <w:pPr>
        <w:pStyle w:val="Normal"/>
        <w:widowControl w:val="false"/>
        <w:bidi w:val="0"/>
        <w:spacing w:lineRule="exact" w:line="23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</w:r>
    </w:p>
    <w:p>
      <w:pPr>
        <w:pStyle w:val="Normal"/>
        <w:widowControl w:val="false"/>
        <w:bidi w:val="0"/>
        <w:spacing w:lineRule="exact" w:line="300"/>
        <w:ind w:left="1660" w:right="4870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AUTOHTONA-HRVATSKA STRANKA PRAVA - A - HSP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o te je s te liste izabrana: </w:t>
      </w:r>
    </w:p>
    <w:p>
      <w:pPr>
        <w:pStyle w:val="Normal"/>
        <w:widowControl w:val="false"/>
        <w:bidi w:val="0"/>
        <w:spacing w:lineRule="exact" w:line="230" w:before="51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HELGA JUG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291" w:right="9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Na temelju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 i 80/10), utvrđuje se da je na provedenim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izborima u općinskom vijeću osigurana odgovarajuća zastupljenost pripadnika srpske nacionalne </w:t>
        <w:br/>
        <w:tab/>
        <w:t xml:space="preserve">manjine. </w:t>
      </w:r>
    </w:p>
    <w:p>
      <w:pPr>
        <w:pStyle w:val="Normal"/>
        <w:widowControl w:val="false"/>
        <w:bidi w:val="0"/>
        <w:spacing w:lineRule="exact" w:line="230"/>
        <w:ind w:left="7560" w:right="0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/>
        <w:ind w:left="7560" w:right="0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/>
        <w:ind w:left="7560" w:right="0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" w:after="0"/>
        <w:ind w:left="75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tabs>
          <w:tab w:val="clear" w:pos="80"/>
          <w:tab w:val="left" w:pos="7222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SOKOLOVAC </w:t>
      </w:r>
    </w:p>
    <w:p>
      <w:pPr>
        <w:pStyle w:val="Normal"/>
        <w:widowControl w:val="false"/>
        <w:bidi w:val="0"/>
        <w:spacing w:lineRule="exact" w:line="230" w:before="42" w:after="0"/>
        <w:ind w:left="7127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NISLAV ADAMOVIĆ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/>
        <w:ind w:left="275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65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SOKOLOVAC </w:t>
      </w:r>
    </w:p>
    <w:p>
      <w:pPr>
        <w:pStyle w:val="Normal"/>
        <w:widowControl w:val="false"/>
        <w:bidi w:val="0"/>
        <w:spacing w:lineRule="exact" w:line="23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1/40</w:t>
      </w:r>
    </w:p>
    <w:p>
      <w:pPr>
        <w:pStyle w:val="Normal"/>
        <w:widowControl w:val="false"/>
        <w:bidi w:val="0"/>
        <w:spacing w:lineRule="exact" w:line="280" w:before="9" w:after="0"/>
        <w:ind w:left="1120" w:right="490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37/14-13-1</w:t>
        <w:br/>
        <w:t>Sokolovac, 19. svibnja 2013.</w:t>
      </w:r>
    </w:p>
    <w:p>
      <w:pPr>
        <w:pStyle w:val="Normal"/>
        <w:widowControl w:val="false"/>
        <w:bidi w:val="0"/>
        <w:spacing w:lineRule="exact" w:line="23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12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z w:val="20"/>
          <w:szCs w:val="20"/>
        </w:rPr>
        <w:t xml:space="preserve">daljnjem tekstu: Zakon) nakon provedenih lokalnih izbora 19. svibnja 2013., Općinsko izborno povjerenstv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pćine Sokolovac utvrdilo je i objavljuje </w:t>
      </w:r>
    </w:p>
    <w:p>
      <w:pPr>
        <w:pStyle w:val="Normal"/>
        <w:widowControl w:val="false"/>
        <w:bidi w:val="0"/>
        <w:spacing w:lineRule="exact" w:line="276"/>
        <w:ind w:left="4541" w:righ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4541" w:right="0" w:hanging="0"/>
        <w:rPr/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bidi w:val="0"/>
        <w:spacing w:lineRule="exact" w:line="276" w:before="4" w:after="0"/>
        <w:ind w:left="3168" w:right="0" w:hanging="0"/>
        <w:rPr/>
      </w:pPr>
      <w:r>
        <w:rPr>
          <w:rFonts w:cs="Arial Bold" w:ascii="Arial Bold" w:hAnsi="Arial Bold"/>
          <w:color w:val="000000"/>
          <w:spacing w:val="-3"/>
        </w:rPr>
        <w:t xml:space="preserve">OPĆINSKOG NAČELNIKA OPĆINE SOKOLOVAC </w:t>
      </w:r>
    </w:p>
    <w:p>
      <w:pPr>
        <w:pStyle w:val="Normal"/>
        <w:widowControl w:val="false"/>
        <w:bidi w:val="0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2.80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1.26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45,1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%, od čega j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rema glasačkim listićima glasova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266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45,13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24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98,5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,42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VLADO BAKŠAJ, univ.spec.oec.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815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64,38%</w:t>
      </w:r>
    </w:p>
    <w:p>
      <w:pPr>
        <w:pStyle w:val="Normal"/>
        <w:widowControl w:val="false"/>
        <w:bidi w:val="0"/>
        <w:spacing w:lineRule="exact" w:line="280"/>
        <w:ind w:left="1660" w:right="468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ca kandidata: VESNA BELAK-DOŠENOVIĆ, dr.med. HRVATSKA DEMOKRATSKA ZAJEDNICA - HDZ </w:t>
      </w:r>
    </w:p>
    <w:p>
      <w:pPr>
        <w:pStyle w:val="Normal"/>
        <w:widowControl w:val="false"/>
        <w:bidi w:val="0"/>
        <w:spacing w:lineRule="exact" w:line="23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21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ZORAN SIMIĆ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324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25,59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RADOJKO SABOLOVIĆ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OCIJALDEMOKRATSKA PARTIJA HRVATSKE - SDP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NARODNA STRANKA - LIBERALNI DEMOKRATI - HNS </w:t>
      </w:r>
    </w:p>
    <w:p>
      <w:pPr>
        <w:pStyle w:val="Normal"/>
        <w:widowControl w:val="false"/>
        <w:bidi w:val="0"/>
        <w:spacing w:lineRule="exact" w:line="230"/>
        <w:ind w:left="1413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193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3. Kandidatkinja: HELGA JUG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109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8,61%</w:t>
      </w:r>
    </w:p>
    <w:p>
      <w:pPr>
        <w:pStyle w:val="Normal"/>
        <w:widowControl w:val="false"/>
        <w:bidi w:val="0"/>
        <w:spacing w:lineRule="exact" w:line="280"/>
        <w:ind w:left="1660" w:right="324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kinje: KRUNO GLATKI </w:t>
        <w:br/>
        <w:t xml:space="preserve">HRVATSKA SELJAČKA STRANKA - HSS </w:t>
      </w:r>
    </w:p>
    <w:p>
      <w:pPr>
        <w:pStyle w:val="Normal"/>
        <w:widowControl w:val="false"/>
        <w:bidi w:val="0"/>
        <w:spacing w:lineRule="exact" w:line="230" w:before="36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UTOHTONA-HRVATSKA STRANKA PRAVA - A - HSP </w:t>
      </w:r>
    </w:p>
    <w:p>
      <w:pPr>
        <w:pStyle w:val="Normal"/>
        <w:widowControl w:val="false"/>
        <w:bidi w:val="0"/>
        <w:spacing w:lineRule="exact" w:line="230" w:before="230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4. st. 1. i 2. Zakona, </w:t>
      </w:r>
    </w:p>
    <w:p>
      <w:pPr>
        <w:pStyle w:val="Normal"/>
        <w:widowControl w:val="false"/>
        <w:bidi w:val="0"/>
        <w:spacing w:lineRule="exact" w:line="400" w:before="110" w:after="0"/>
        <w:ind w:left="1680" w:right="540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općinskog načelnika Općine Sokolovac izabran je VLADO BAKŠAJ, univ.spec.oec. </w:t>
      </w:r>
    </w:p>
    <w:p>
      <w:pPr>
        <w:pStyle w:val="Normal"/>
        <w:widowControl w:val="false"/>
        <w:bidi w:val="0"/>
        <w:spacing w:lineRule="exact" w:line="360" w:before="74" w:after="0"/>
        <w:ind w:left="1640" w:right="2998" w:firstLine="4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cu općinskog načelnika izabrana je </w:t>
        <w:br/>
        <w:t xml:space="preserve">VESNA BELAK-DOŠENOVIĆ, dr.med. </w:t>
      </w:r>
    </w:p>
    <w:p>
      <w:pPr>
        <w:pStyle w:val="Normal"/>
        <w:widowControl w:val="false"/>
        <w:bidi w:val="0"/>
        <w:spacing w:lineRule="exact" w:line="230"/>
        <w:ind w:left="7560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8" w:after="0"/>
        <w:ind w:left="75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tabs>
          <w:tab w:val="clear" w:pos="80"/>
          <w:tab w:val="left" w:pos="7222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SOKOLOVAC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 w:before="42" w:after="0"/>
        <w:ind w:left="7127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NISLAV ADAMOVIĆ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509</Characters>
  <CharactersWithSpaces>3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09:00Z</dcterms:created>
  <dc:creator/>
  <dc:description/>
  <dc:language>en-US</dc:language>
  <cp:lastModifiedBy/>
  <dcterms:modified xsi:type="dcterms:W3CDTF">2013-05-2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