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Na temelju članka 66. Zakona o poljoprivredi („Narodne novine“ broj 30/15) i članka 30. Statuta Općine Sokolovac („Službeni glasnik Koprivničko-križevačke županije“ broj 5/13), Općinsko vijeće Općine Sokolovac na 12. sjednici održanoj 10. srpnja 2015. godine donijelo 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OTPORA POLJOPRIVREDI NA PODRUČ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SOKOLOVAC ZA RAZDOBLJE 2015. – 201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OPĆI UVJET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im Programom utvrđuju se aktivnost u poljoprivredi za koju će Općina Sokolovac u razdoblju 2015. – 2017. godine dodjeljivati potpore male vrijednosti te kriteriji i postupak dodjele istih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pore podrazumijevaju dodjelu bespovratnih novčanih sredstava iz Proračuna Općine Sokolovac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tpore male vrijednosti dodjeljuju se sukladno pravilima EU o pružanju državne potpore poljoprivredi i ruralnom razvoju propisanim Uredbom Komisije (EZ) br. 1408/2013 od 18. prosinca 2013. o primjeni članaka 107. i 108. Ugovora o funkcioniranju Europske unije na potpore de minimis u poljoprivrednom sektoru– u daljnjem tekstu: Uredba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1. Uredbe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, ovaj se Program primjenjuje na potpore dodijeljene poduzetnicima koji se bave primarnom proizvodnjom poljoprivrednih proizvoda, uz iznimku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a čiji je iznos određen na temelju cijene ili količine proizvoda stavljenih na tržište,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pora djelatnostima vezanima uz izvoz, to jest potpora koje su izravno vezane uz izvezene količine, potpora za osnivanje i upravljanje distribucijskom mrežom ili za neke druge tekuće troškove vezane uz izvoznu djelatnost,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pora uvjetovanih korištenjem domaćih umjesto uvoznih proizvod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2. Uredbe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, poljoprivredni proizvod znači proizvod iz Priloga I. Ugovora o funkcioniranju Europske unije, uz iznimku proizvoda ribarstva i akvakulture obuhvaćenih Uredbom Vijeća (EZ) br. 104/2000. 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risnici sredstava potpore mogu biti poljoprivredna gospodarstva upisana u Upisnik poljoprivrednih gospodarstava koja imaju sjedište odnosno prebivalište na području Općine Sokolovac. Pojam poljoprivredna gospodarstva obuhvaća sljedeće subjekte u poljoprivrednoj proizvodnji: obiteljska poljoprivredna gospodarstva, obrti, trgovačka društva i zadruge registrirane za obavljanje poljoprivredne djelatnost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korisnike potpora koji su u sustavu PDV-a troškovi PDV-a nisu prihvatljivi za odobravanje potpore.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2., točka 2. Uredbe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d pojmom „jedan poduzetnik“ obuhvaćena su sva poduzeća koja su u najmanje jednom od sljedećih međusobnih odnosa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većinu glasačkih prava dioničara ili članova u drugom poduzeću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imenovati ili smijeniti većinu članova upravnog, upravljačkog ili nadzornog tijela drugog poduzeća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, koje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uzeća koja su u bilo kojem od odnosa navedenih u 3. stavku, točkama (a) do (d) preko jednog ili više drugih poduzeća isto se tako smatraju jednim poduzetniko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lang w:eastAsia="en-US"/>
        </w:rPr>
        <w:t xml:space="preserve">Općina Sokolovac će u 2015-toj dodjeljivati potpore za sljedeću aktivnost: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jera 1:  Umjetno osjemenjivanje goveda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pora će se odobriti korisniku za subvencioniranje troškova umjetnog osjemenjivanja goveda (krava i junica) od strane ovlaštenih veterinarskih organizacij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Uvjeti za dodjelu potpore su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is u Upisnik poljoprivrednih gospodarstav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is u Jedinstveni registar domaćih životinj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sjedište odnosno prebivalište na području Općine Sokolovac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ab/>
        <w:t>Maksimalan iznos sredstava potpore po jednom korisniku iznosi do 80% od ukupne vrijednosti izvršenog ulaganja, a najviše do 30.000,00 kn po korisniku godišnj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II. POTREBNA DOKUMENTACIJA I POSTUPAK DODJELE POTPOR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>Članak 5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provedbu mjera iz ovog Programa općinski načelnik Općine Sokolovac raspisuje javni poziv koji se objavljuje na oglasnoj ploči i na web stranici Općine sokolovac. U javnom pozivu utvrdit će se rokovi i postupak podnošenja zahtjeva za dodjelu potpore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ava na javni poziv podnosi se Jedinstvenom upravnom odjelu Općine Sokolovac, na obrascu prijave koji je sastavni dio javnog poziv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rebna dokumentacija za dodjelu potpo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punjeni obrazac prijav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az o upisu u Upisnik poljoprivrednih gospodarstav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az o upisu u Jedinstveni registar domaćih životinj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preslika osobne iskaznice nositelja poljoprivrednog gospodarstv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preslika R1 ili fiskalnih računa za izvršenu uslugu umjetnog osjemenjivanja goveda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Članak 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Ukupan iznos potpora </w:t>
      </w:r>
      <w:r>
        <w:rPr>
          <w:rFonts w:eastAsia="Calibri"/>
          <w:i/>
          <w:lang w:eastAsia="en-US"/>
        </w:rPr>
        <w:t>de minimis</w:t>
      </w:r>
      <w:r>
        <w:rPr>
          <w:rFonts w:eastAsia="Calibri"/>
          <w:lang w:eastAsia="en-US"/>
        </w:rPr>
        <w:t xml:space="preserve"> koji je dodijeljen jednom poduzetniku ne smije prijeći iznos od 15.000,00 EUR-a  tijekom trogodišnjeg fiskalnog razdoblja. Gornja granica iz stavka 1. ovog članka primjenjuje se bez obzira na oblik potpora de minimis ili na cilj koji se namjerava postići neovisno o tome financira li se potpora u cijelosti ili djelomično iz sredstava koja su podrijetlom iz Unije. Razdoblje od tri fiskalne godine utvrđuju se na temelju fiskalnih godina koje poduzetnik primjenjuje u Republici Hrvatsko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Članak 7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risnik potpore male vrijednosti mora davatelju državne potpore dati izjavu o iznosima dodijeljenih potpora male vrijednosti u sektoru poljoprivrede iz drugih izvora sukladno Uredbi </w:t>
      </w:r>
      <w:r>
        <w:rPr>
          <w:rFonts w:eastAsia="Calibri"/>
          <w:i/>
          <w:lang w:eastAsia="en-US"/>
        </w:rPr>
        <w:t>de minimi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Davatelj državne potpore dužan je korisniku potpore dostaviti obavijest da mu je dodijeljena potpora male vrijednosti sukladno Uredbi </w:t>
      </w:r>
      <w:r>
        <w:rPr>
          <w:rFonts w:eastAsia="Calibri"/>
          <w:i/>
          <w:lang w:eastAsia="en-US"/>
        </w:rPr>
        <w:t>de minimis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III. KONTROLA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Članak 8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Korisnik potpore dužan je omogućiti davatelju potpore kontrolu namjenskog utroška sredstava dobivene potpor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IV. POVRAT SREDSTAVA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9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Ukoliko se u postupku kontrole utvrdi da je korisnik potpore nenamjenski utrošio sredstva dobivene potpore, dužan je davatelju potpore vratiti ukupno isplaćenu potporu uvećanu za zakonsku zateznu kamatu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ZAVRŠNA ODREDBA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Članak 10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aj Program stupa na snagu osmog dana od dana objave na oglasnoj ploči Općine Sokolovac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O VIJEĆE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E SOKOLOVAC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320-01/15-01/02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37/14-15-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kolovac, 10. srpnja 2015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DSJEDNIK: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arko Pehnec, ing.agr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93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6:00Z</dcterms:created>
  <dc:creator>Korisnik</dc:creator>
  <dc:description/>
  <cp:keywords/>
  <dc:language>en-US</dc:language>
  <cp:lastModifiedBy>Općina Sokolovac</cp:lastModifiedBy>
  <cp:lastPrinted>2015-08-31T13:20:00Z</cp:lastPrinted>
  <dcterms:modified xsi:type="dcterms:W3CDTF">2015-11-16T14:01:00Z</dcterms:modified>
  <cp:revision>44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1636</vt:r8>
  </property>
  <property fmtid="{D5CDD505-2E9C-101B-9397-08002B2CF9AE}" pid="6" name="SW_DocSaved">
    <vt:lpwstr>Yes</vt:lpwstr>
  </property>
  <property fmtid="{D5CDD505-2E9C-101B-9397-08002B2CF9AE}" pid="7" name="SW_DocUNID">
    <vt:lpwstr>3A3E8B83222867A0C1257C280036CA6C</vt:lpwstr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/O=GradKrapina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/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