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166" w:hanging="0"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ind w:right="6166" w:hanging="0"/>
        <w:jc w:val="center"/>
        <w:rPr>
          <w:sz w:val="24"/>
          <w:szCs w:val="24"/>
        </w:rPr>
      </w:pPr>
      <w:r>
        <w:rPr>
          <w:sz w:val="24"/>
          <w:szCs w:val="24"/>
        </w:rPr>
        <w:t>Koprivničko-križevačka županija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3595" w:leader="none"/>
        </w:tabs>
        <w:ind w:left="0" w:right="6166" w:hanging="0"/>
        <w:rPr>
          <w:szCs w:val="24"/>
        </w:rPr>
      </w:pPr>
      <w:r>
        <w:rPr>
          <w:szCs w:val="24"/>
        </w:rPr>
        <w:t>Općina Sokol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jerenstvo za provedbu Natječaja</w:t>
      </w:r>
    </w:p>
    <w:p>
      <w:pPr>
        <w:pStyle w:val="Normal"/>
        <w:ind w:right="50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112-02/19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37/14-19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kolovac, 24. siječanj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melju članka 20. Zakona o službenicima i namještenicima u lokalnoj i područnoj (regionalnoj) samoupravi („Narodne novine“ broj 86/08, 61/11, i 4/18.), Povjerenstvo za provedbu Natječaja za imenovanje pročelnika/ice Jedinstvenog upravnog odjela Općine Sokolovac, upućuj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 NA TESTIRANJE I INTERV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na 30. siječnja 2019 (srijeda) s početkom u 08:00 sati u sali za sastanke Općine Sokolovac, Trg dr. Tomislava Bardeka 8, Sokolovac</w:t>
      </w:r>
      <w:r>
        <w:rPr>
          <w:sz w:val="24"/>
          <w:szCs w:val="24"/>
        </w:rPr>
        <w:t xml:space="preserve"> održat će se postupak provjere znanja kandidata i intervju za obavljanje poslova radnog mj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čelnik/ica Jedinstvenog upravnog odjela Općine Sokolova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objavljenog javnog natječaja za prijem/imenovanje pročelnika/ice Jedinstvenog upravnog odjela Općine Sokolovac, 1 izvršitelj/ica na neodređeno vrijeme, uz probni rad od tri mjeseca, objavljen u „Narodnim novinama“ broj 3/19 od 9. siječnja 2019. godine kao i na internet stranici te oglasnoj ploči Općine Sokolovac </w:t>
      </w:r>
      <w:hyperlink r:id="rId3">
        <w:r>
          <w:rPr>
            <w:rStyle w:val="InternetLink"/>
            <w:sz w:val="24"/>
            <w:szCs w:val="24"/>
          </w:rPr>
          <w:t>www.sokolovac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andidati koji ispunjavaju formalne uvjete Natječaja i mogu pristupiti na testiranje biti će obaviješteni putem e-mail adrese koju su naveli u prijavi na Natječ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ndidati koji ispunjavaju formalne uvjete pristupit će testiranju i intervju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andidati koji pristupe testiranju dužni su predočiti osobnu iskaznicu ili drugi odgovarajući dokument sa slikom radi identifikaci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ko kandidat/tkinja ne pristupi testiranju, smatra se da je prijava na Natječaj povuč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avni i drugi izvori ažurirani sa posljednjim izmjenama za pripremanje provjere znanja te postupak provjere znanja kao i bodovanja objavljeni su u Uputama za kandidate objavljenim na internet stranicama te oglasnoj ploči Općine Sokolova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stiranje i intervju provest će se isti dan, a provodit će ga Povjerenstvo za provedbu navedenog Natječaj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vaj poziv će se objaviti na internet stranici te oglasnoj ploči Općine Sokol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vjerenstvo za provedbu javnog natječ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4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kol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3:00Z</dcterms:created>
  <dc:creator>opcina sokolovac</dc:creator>
  <dc:description/>
  <cp:keywords/>
  <dc:language>en-US</dc:language>
  <cp:lastModifiedBy>Sokolovac</cp:lastModifiedBy>
  <cp:lastPrinted>2015-06-19T11:49:00Z</cp:lastPrinted>
  <dcterms:modified xsi:type="dcterms:W3CDTF">2019-01-24T08:29:00Z</dcterms:modified>
  <cp:revision>7</cp:revision>
  <dc:subject/>
  <dc:title/>
</cp:coreProperties>
</file>