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Poštovani/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Lokalna akcijska grupa Prigorje – LAG Prigorje u suradnji s Gradom Križevci i Općinama Sokolovac i Sveti Ivan Žab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  <w:t>organizira radionice za izradu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  <w:t>Lokalne razvojne strategije LAG-a Prigorje za razdoblje 2014.-2020. godi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Pozivamo Vas  da svojim sugestijama, zapažanjima, komentarima i prijedlozima aktivno sudjeluju na radionicama za izradu Lokalne strategije razvoja LAG-a Prigorje, a koja se provodi prema LEADER načelima u sklopu Programa ruralnog razvoja 2014.-2020., Mjere 19. LEADER-CLLD, Podmjere 19.1 Pripremna pomo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Tema radionica je:  </w:t>
      </w: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  <w:t>određivanje vizije, misije, ciljeva, prioriteta i mje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Radionica će se održati u Križevcima, na adresi: I. Z. Dijankovečkog, prema rasporedu kako slijed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color w:val="222222"/>
          <w:sz w:val="24"/>
          <w:szCs w:val="24"/>
          <w:u w:val="single"/>
          <w:lang w:eastAsia="hr-HR"/>
        </w:rPr>
        <w:t>Javni sektor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color w:val="222222"/>
          <w:sz w:val="18"/>
          <w:szCs w:val="18"/>
          <w:lang w:eastAsia="hr-HR"/>
        </w:rPr>
        <w:t>(predstavnici gradova i općina, predstavnici gradskih/općinskih odjela, pravnih osoba u vlasništvu JLS, ustanova, institucija, savjetodavnih tijela i sl.)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hr-HR"/>
        </w:rPr>
        <w:t>dana 11.02.2016. s početkom u 10,00 sa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color w:val="222222"/>
          <w:sz w:val="24"/>
          <w:szCs w:val="24"/>
          <w:u w:val="single"/>
          <w:lang w:eastAsia="hr-HR"/>
        </w:rPr>
        <w:t>Civilni sektor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color w:val="222222"/>
          <w:sz w:val="18"/>
          <w:szCs w:val="18"/>
          <w:lang w:eastAsia="hr-HR"/>
        </w:rPr>
        <w:t>(udruge,fizičke osobe)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dana  11.02.2016. s početkom u 13,00 sa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hr-HR"/>
        </w:rPr>
      </w:pPr>
      <w:bookmarkStart w:id="0" w:name="OLE_LINK5"/>
      <w:bookmarkStart w:id="1" w:name="OLE_LINK4"/>
      <w:r>
        <w:rPr>
          <w:rFonts w:eastAsia="Times New Roman" w:cs="Arial Narrow" w:ascii="Arial Narrow" w:hAnsi="Arial Narrow"/>
          <w:b/>
          <w:color w:val="222222"/>
          <w:sz w:val="24"/>
          <w:szCs w:val="24"/>
          <w:u w:val="single"/>
          <w:lang w:eastAsia="hr-HR"/>
        </w:rPr>
        <w:t xml:space="preserve">Privatni sektor </w:t>
      </w:r>
      <w:r>
        <w:rPr>
          <w:rFonts w:eastAsia="Times New Roman" w:cs="Arial Narrow" w:ascii="Arial Narrow" w:hAnsi="Arial Narrow"/>
          <w:color w:val="222222"/>
          <w:sz w:val="18"/>
          <w:szCs w:val="18"/>
          <w:lang w:eastAsia="hr-HR"/>
        </w:rPr>
        <w:t>(OPG-evi, poduzetnici, obrti, zadruge)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dana  11.02.2016. s početkom u 16,00 sati</w:t>
      </w:r>
      <w:bookmarkEnd w:id="0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Molimo Vas da svoje sudjelovanje potvrde na mail: tjandro8@gmail.com ili telefonski broj: 048/838-315 najkasnije do 11.2.2015. do 9,00 sati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U Sokolovcu, dana 9.02.2016.godin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dsjednik LAG-a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mir Tomljen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hanging="0"/>
      <w:jc w:val="center"/>
      <w:rPr>
        <w:rFonts w:cs="Tahoma"/>
        <w:b/>
        <w:b/>
        <w:caps/>
        <w:color w:val="808080"/>
      </w:rPr>
    </w:pPr>
    <w:r>
      <w:rPr>
        <w:lang w:val="en-US" w:eastAsia="en-US"/>
      </w:rPr>
      <w:drawing>
        <wp:inline distT="0" distB="0" distL="0" distR="0">
          <wp:extent cx="2933065" cy="164782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5" w:hanging="0"/>
      <w:jc w:val="center"/>
      <w:rPr>
        <w:rFonts w:cs="Tahoma"/>
        <w:b/>
        <w:b/>
        <w:caps/>
        <w:color w:val="808080"/>
      </w:rPr>
    </w:pPr>
    <w:r>
      <w:rPr>
        <w:rFonts w:cs="Tahoma"/>
        <w:b/>
        <w:cap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ind w:right="-284" w:hanging="0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905000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52" t="18030" r="5109" b="204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019810" cy="670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45945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0:00Z</dcterms:created>
  <dc:creator>LM</dc:creator>
  <dc:description/>
  <dc:language>en-US</dc:language>
  <cp:lastModifiedBy>Tihomir1</cp:lastModifiedBy>
  <dcterms:modified xsi:type="dcterms:W3CDTF">2016-02-09T15:54:00Z</dcterms:modified>
  <cp:revision>3</cp:revision>
  <dc:subject/>
  <dc:title/>
</cp:coreProperties>
</file>