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5" w:hanging="0"/>
        <w:jc w:val="center"/>
        <w:rPr/>
      </w:pPr>
      <w:r>
        <w:rPr>
          <w:sz w:val="24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ind w:right="5045" w:hanging="0"/>
        <w:jc w:val="center"/>
        <w:rPr>
          <w:sz w:val="24"/>
        </w:rPr>
      </w:pPr>
      <w:r>
        <w:rPr>
          <w:sz w:val="24"/>
        </w:rPr>
        <w:t>REPUBLIKA HRVATSKA</w:t>
      </w:r>
    </w:p>
    <w:p>
      <w:pPr>
        <w:pStyle w:val="Normal"/>
        <w:ind w:right="5045" w:hanging="0"/>
        <w:jc w:val="center"/>
        <w:rPr>
          <w:sz w:val="24"/>
        </w:rPr>
      </w:pPr>
      <w:r>
        <w:rPr>
          <w:sz w:val="24"/>
        </w:rPr>
        <w:t>Koprivničko-križevačka županija</w:t>
      </w:r>
    </w:p>
    <w:p>
      <w:pPr>
        <w:pStyle w:val="Heading1"/>
        <w:ind w:right="5045" w:hanging="0"/>
        <w:rPr>
          <w:lang w:val="hr-HR"/>
        </w:rPr>
      </w:pPr>
      <w:r>
        <w:rPr>
          <w:lang w:val="hr-HR"/>
        </w:rPr>
        <w:t>Općina Sokolovac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        </w:t>
      </w:r>
      <w:r>
        <w:rPr>
          <w:b/>
          <w:sz w:val="24"/>
          <w:szCs w:val="24"/>
          <w:lang w:val="de-DE"/>
        </w:rPr>
        <w:t>Općinsko vijeće</w:t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021-05/17-01/0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37/14-17-4</w:t>
      </w:r>
    </w:p>
    <w:p>
      <w:pPr>
        <w:pStyle w:val="Normal"/>
        <w:rPr/>
      </w:pPr>
      <w:r>
        <w:rPr>
          <w:sz w:val="24"/>
          <w:szCs w:val="24"/>
          <w:lang w:val="de-DE"/>
        </w:rPr>
        <w:t>Sokolovac, 19. prosinca 2017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>Na temelju članka 32. Statuta Općine Sokolovac („Službeni glasnik Koprivničko-križevačke županije“ broj 5/13) i članka 53. Poslovnika Općinskog vijeća Općine Sokolovac („Službeni glasnik Koprivničko-križevačke županije“ broj 10/13), sazivam 5. sjednicu Općinskog vijeća Općine Sokolovac za da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/>
        </w:rPr>
        <w:t>22. prosinca 2017. godine (petak) u 18,00 sat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i predlažem sljedeći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 N E V N I   R E D: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mjene i dopune Proračuna Općine Sokolovac za 2017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račun Općine Sokolovac za 2018. godinu i projekcije za 2019. i 2020. godinu, s pripadajućim programima javnih potreba, održavanja i gradnje komunalne infrastrukture na području Općine Sokolovac u 2018. godi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izvršavanju Proračuna Općine Sokolovac za 2018. godi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bir osoba za obavljanje komunalnih poslova održavanja nerazvrstanih cesta i javne rasvjet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će se održati u prostorijama Općine Sokolovac, pozvane molim da se sjednici odazovu u točno zakazano vrijeme, a eventualnu spriječenost jave na tel. 838-3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arko Pehnec, ing.ag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84"/>
        </w:tabs>
        <w:ind w:left="984" w:hanging="26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5" w:hanging="0"/>
      <w:jc w:val="center"/>
      <w:outlineLvl w:val="0"/>
    </w:pPr>
    <w:rPr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3:00Z</dcterms:created>
  <dc:creator>Općina Sokolovac</dc:creator>
  <dc:description/>
  <cp:keywords/>
  <dc:language>en-US</dc:language>
  <cp:lastModifiedBy>Pisarnica</cp:lastModifiedBy>
  <cp:lastPrinted>2017-10-11T08:14:00Z</cp:lastPrinted>
  <dcterms:modified xsi:type="dcterms:W3CDTF">2017-12-19T13:04:00Z</dcterms:modified>
  <cp:revision>94</cp:revision>
  <dc:subject/>
  <dc:title/>
</cp:coreProperties>
</file>