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45" w:hanging="0"/>
        <w:jc w:val="center"/>
        <w:rPr/>
      </w:pPr>
      <w:r>
        <w:rPr>
          <w:sz w:val="24"/>
        </w:rPr>
        <w:drawing>
          <wp:inline distT="0" distB="0" distL="0" distR="0">
            <wp:extent cx="561975" cy="70485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</w:p>
    <w:p>
      <w:pPr>
        <w:pStyle w:val="Normal"/>
        <w:ind w:right="5045" w:hanging="0"/>
        <w:jc w:val="center"/>
        <w:rPr>
          <w:sz w:val="24"/>
        </w:rPr>
      </w:pPr>
      <w:r>
        <w:rPr>
          <w:sz w:val="24"/>
        </w:rPr>
        <w:t>REPUBLIKA HRVATSKA</w:t>
      </w:r>
    </w:p>
    <w:p>
      <w:pPr>
        <w:pStyle w:val="Normal"/>
        <w:ind w:right="5045" w:hanging="0"/>
        <w:jc w:val="center"/>
        <w:rPr>
          <w:sz w:val="24"/>
        </w:rPr>
      </w:pPr>
      <w:r>
        <w:rPr>
          <w:sz w:val="24"/>
        </w:rPr>
        <w:t>Koprivničko-križevačka županija</w:t>
      </w:r>
    </w:p>
    <w:p>
      <w:pPr>
        <w:pStyle w:val="Heading1"/>
        <w:ind w:right="5045" w:hanging="0"/>
        <w:rPr>
          <w:lang w:val="hr-HR"/>
        </w:rPr>
      </w:pPr>
      <w:r>
        <w:rPr>
          <w:lang w:val="hr-HR"/>
        </w:rPr>
        <w:t>Općina Sokolovac</w:t>
      </w:r>
    </w:p>
    <w:p>
      <w:pPr>
        <w:pStyle w:val="Normal"/>
        <w:rPr/>
      </w:pPr>
      <w:r>
        <w:rPr>
          <w:sz w:val="24"/>
          <w:szCs w:val="24"/>
          <w:lang w:val="de-DE"/>
        </w:rPr>
        <w:tab/>
        <w:t xml:space="preserve">        </w:t>
      </w:r>
      <w:r>
        <w:rPr>
          <w:b/>
          <w:sz w:val="24"/>
          <w:szCs w:val="24"/>
          <w:lang w:val="de-DE"/>
        </w:rPr>
        <w:t>Općinsko vijeće</w:t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KLASA: 021-05/17-01/01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RBROJ: 2137/14-17-2</w:t>
      </w:r>
    </w:p>
    <w:p>
      <w:pPr>
        <w:pStyle w:val="Normal"/>
        <w:rPr/>
      </w:pPr>
      <w:r>
        <w:rPr>
          <w:sz w:val="24"/>
          <w:szCs w:val="24"/>
          <w:lang w:val="de-DE"/>
        </w:rPr>
        <w:t>Sokolovac, 27. ožujka 2017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ab/>
        <w:t>Na temelju članka 32. Statuta Općine Sokolovac („Službeni glasnik Koprivničko-križevačke županije“ broj 5/13) i članka 53. Poslovnika Općinskog vijeća Općine Sokolovac („Službeni glasnik Koprivničko-križevačke županije“ broj 10/13), sazivam 21. sjednicu Općinskog vijeća Općine Sokolovac za dan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pl-PL"/>
        </w:rPr>
        <w:t>31. ožujka 2017. godine (petak) u 19,30 sati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>i predlažem sljedeći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D N E V N I   R E D: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luka o donošenju III. izmjena i dopuna Odluke o donošenju Prostornog plana uređenja Općine Sokolovac sa smanjenim sadržajem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mjene i dopune Proračuna Općine Sokolovac za 2017. godin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zvješća o izvršenju Programa održavanja komunalne infrastrukture, Programa gradnje objekata i uređaja komunalne infrastrukture, Programa javnih potreba u osnovnom školstvu, predškolskom odgoju, sportu, kulturi i tehničkoj kulturi i Plana javnih potreba u socijalnoj skrbi na području Općine Sokolovac u 2016. godin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luka o obavljanju dimnjačarskih poslova na području Općine Sokolovac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dluka o suglasnosti za provedbu ulaganja u projekt </w:t>
      </w:r>
      <w:bookmarkStart w:id="0" w:name="_Hlk478365159"/>
      <w:r>
        <w:rPr>
          <w:sz w:val="24"/>
          <w:szCs w:val="24"/>
        </w:rPr>
        <w:t xml:space="preserve">adaptacije postojećeg Društvenog doma u </w:t>
      </w:r>
      <w:bookmarkEnd w:id="0"/>
      <w:r>
        <w:rPr>
          <w:sz w:val="24"/>
          <w:szCs w:val="24"/>
        </w:rPr>
        <w:t>Velikoj Mučni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dluka o suglasnosti za provedbu ulaganja u projekt adaptacije postojećeg Vatrogasnog doma u Peščenik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z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jednica će se održati u prostorijama Općine Sokolovac, pozvane molim da se sjednici odazovu u točno zakazano vrijeme, a eventualnu spriječenost jave na tel. 838-315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PREDSJEDNIK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Darko Pehnec, ing.ag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984"/>
        </w:tabs>
        <w:ind w:left="984" w:hanging="26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45" w:hanging="0"/>
      <w:jc w:val="center"/>
      <w:outlineLvl w:val="0"/>
    </w:pPr>
    <w:rPr>
      <w:b/>
      <w:sz w:val="24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13:00Z</dcterms:created>
  <dc:creator>Općina Sokolovac</dc:creator>
  <dc:description/>
  <cp:keywords/>
  <dc:language>en-US</dc:language>
  <cp:lastModifiedBy>Pisarnica</cp:lastModifiedBy>
  <cp:lastPrinted>2017-03-10T12:29:00Z</cp:lastPrinted>
  <dcterms:modified xsi:type="dcterms:W3CDTF">2017-03-28T11:55:00Z</dcterms:modified>
  <cp:revision>85</cp:revision>
  <dc:subject/>
  <dc:title/>
</cp:coreProperties>
</file>