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0. Statuta Općine Sokolovac („Službeni glasnik Koprivničko-križevačke županije“ broj 5/13), Općinsko vijeće Općine Sokolovac na 21. sjednici održanoj 31. ožujka 2017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/>
      </w:pPr>
      <w:r>
        <w:rPr>
          <w:b/>
        </w:rPr>
        <w:t>o suglasnosti za provedbu ulaganja u projekt adaptac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ojećeg Vatrogasnog doma u Pešče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lukom o suglasnosti za provedbu ulaganja u projekt </w:t>
      </w:r>
      <w:bookmarkStart w:id="0" w:name="_Hlk478365159"/>
      <w:r>
        <w:rPr/>
        <w:t>adaptacije postojećeg Vatrogasnog doma u Peščeniku</w:t>
      </w:r>
      <w:bookmarkEnd w:id="0"/>
      <w:r>
        <w:rPr>
          <w:bCs/>
        </w:rPr>
        <w:t xml:space="preserve"> (u daljnjem tekstu: Odluka) </w:t>
      </w:r>
      <w:r>
        <w:rPr/>
        <w:t>Općinsko vijeće Općine Sokolovac daje suglasnost  za provedbu ulaganja u projekt adaptacije postojećeg Vatrogasnog doma u Peščeniku</w:t>
      </w:r>
      <w:r>
        <w:rPr>
          <w:bCs/>
        </w:rPr>
        <w:t xml:space="preserve"> koji je detaljno opisan u prilogu OPIS PROJEKTA/OPERACIJE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rilog OPIS PROJEKTA/OPERACIJE je sastavni dio ove Odluk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Prilog OPIS PROJEKTA/OPERACIJE sastoji se od sljedećih sadržaj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naziv projekta/operacije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orisnik projekta/operacije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pis projekta/operacije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ruštvena opravdanost projekta/operacije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vezanost djelatnosti udruge/vjerske zajednice s projektom/operacijom i dokaz da je humanitarna/društvena djelatnost udruge/vjerske zajednice od posebnog interesa za lokalno stanovništvo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financijski kapacitet korisnika i procjena troškova projekt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judski kapacitet korisnik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čin održavanja i upravljanja projektom/operacijo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usklađenost projekta/operacije sa strateškim razvojnim programom jedinice lokalne samouprave ili s lokalnom razvojnom strategijom odabranog LAG-a.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ojekt adaptacije postojećeg Vatrogasnog doma u Peščeniku</w:t>
      </w:r>
      <w:r>
        <w:rPr>
          <w:bCs/>
        </w:rPr>
        <w:t xml:space="preserve"> (u daljnjem tekstu: Projekt)</w:t>
      </w:r>
      <w:r>
        <w:rPr/>
        <w:t xml:space="preserve"> provest će se prijavom na Natječaj za Mjeru 7. „Temeljne usluge i obnova sela u ruralnim područjima“, Podmjeru 7.4. „Ulaganja u pokretanje, poboljšanje ili proširenje lokalnih temeljnih usluga za ruralno stanovništvo, uključujući slobodno vrijeme i kulturne aktivnosti te povezanu infrastrukturu“, Tip operacije 7.4.1. „Ulaganja u pokretanje, poboljšanje ili proširenje lokalnih temeljnih usluga za ruralno stanovništvo, uključujući slobodno vrijeme i kulturne aktivnosti te povezanu infrastruktur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ojekt se planira implementirati na području naselja Peščenik.</w:t>
      </w:r>
      <w:r>
        <w:br w:type="page"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jekt će biti implementiran u 2 (dvije) faze u vremenskom razdoblju od 24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slučaju dobivanja Odluke o prihvatljivosti, sklapanja Ugovora o financiranju s odgovornim formalno pravnim tijelom te dobivanja Odluke o dodjeli sredstava, korisnik Dobrovoljno vatrogasno društvo Peščenik osigurat će da će ulaganje biti u funkciji i/ili spremno za upotrebu najkasnije do podnošenja konačnog Zahtjeva za isplatu te održavano i pod upravljanjem korisnika najmanje 5 godina od dana konačne isplate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rojekt i nastali rezultati po Projektu namijenjeni su javnoj upotrebi i korištenju i bit će javno dostupni lokalnom stanovništvu i različitim interesnim skupin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jekt je</w:t>
      </w:r>
      <w:r>
        <w:rPr>
          <w:bCs/>
        </w:rPr>
        <w:t xml:space="preserve"> </w:t>
      </w:r>
      <w:r>
        <w:rPr/>
        <w:t xml:space="preserve">usmjeren na lokalno stanovništvo i različite interesne skupine. Projekt je usmjeren na podizanje kvalitete života lokalnog stanovništva kroz stvaranje nove dodane vrijednosti u lokalnoj zajednici, što je razvidno iz Priloga </w:t>
      </w:r>
      <w:r>
        <w:rPr>
          <w:bCs/>
        </w:rPr>
        <w:t>OPIS PROJEKTA/OPERACIJE pod stavkom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i/>
        </w:rPr>
        <w:t>Društvena opravdanosti projekta/operaci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4"/>
        <w:jc w:val="both"/>
        <w:rPr/>
      </w:pPr>
      <w:r>
        <w:rPr/>
        <w:t xml:space="preserve">Projekt  je </w:t>
      </w:r>
      <w:r>
        <w:rPr>
          <w:bCs/>
        </w:rPr>
        <w:t>usklađen s Programom ukupnog razvoja Općine Sokolovac 2015. – 2020., što je razvidno iz Priloga  OPIS PROJEKTA/OPERACIJE pod stavkom:</w:t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bookmarkStart w:id="1" w:name="_Hlk478368430"/>
      <w:r>
        <w:rPr>
          <w:bCs/>
          <w:i/>
        </w:rPr>
        <w:t>Usklađenost projekta/operacije sa strateškim razvojnim programom jedinice lokalne samouprave ili s lokalnom razvojnom strategijom odabranog LAG-a</w:t>
      </w:r>
      <w:bookmarkEnd w:id="1"/>
      <w:r>
        <w:rPr>
          <w:bCs/>
          <w:i/>
        </w:rPr>
        <w:t>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 Odluka stupa na snagu osmog dana od dana objave na oglasnoj ploči Općine Sokolovac i na www.sokolovac.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  <w:t>OPĆINE SOKOLOVA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361-01/17-01/03</w:t>
      </w:r>
    </w:p>
    <w:p>
      <w:pPr>
        <w:pStyle w:val="Normal"/>
        <w:jc w:val="both"/>
        <w:rPr/>
      </w:pPr>
      <w:r>
        <w:rPr/>
        <w:t xml:space="preserve">URBROJ: 2137/14-17-1                                                                         </w:t>
      </w:r>
    </w:p>
    <w:p>
      <w:pPr>
        <w:pStyle w:val="Normal"/>
        <w:jc w:val="both"/>
        <w:rPr/>
      </w:pPr>
      <w:r>
        <w:rPr/>
        <w:t>Sokolovac, 31. ožujka 2017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EDSJEDNIK:</w:t>
      </w:r>
    </w:p>
    <w:p>
      <w:pPr>
        <w:pStyle w:val="Normal"/>
        <w:jc w:val="right"/>
        <w:rPr/>
      </w:pPr>
      <w:r>
        <w:rPr/>
        <w:t>Darko Pehnec, ing.a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7"/>
        </w:tabs>
        <w:ind w:left="907" w:hanging="170"/>
      </w:pPr>
      <w:rPr>
        <w:rFonts w:ascii="MingLiU" w:hAnsi="MingLiU" w:cs="MingLiU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ngLiU;Microsoft JhengHei" w:hAnsi="MingLiU;Microsoft JhengHei" w:eastAsia="MingLiU;Microsoft JhengHei" w:cs="Syste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ngLiU;Microsoft JhengHei" w:hAnsi="MingLiU;Microsoft JhengHei" w:eastAsia="MingLiU;Microsoft JhengHei" w:cs="Syste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8:00Z</dcterms:created>
  <dc:creator>Vesna Ranogajec</dc:creator>
  <dc:description/>
  <cp:keywords/>
  <dc:language>en-US</dc:language>
  <cp:lastModifiedBy>Pisarnica</cp:lastModifiedBy>
  <cp:lastPrinted>2016-11-29T10:39:00Z</cp:lastPrinted>
  <dcterms:modified xsi:type="dcterms:W3CDTF">2017-04-10T11:50:00Z</dcterms:modified>
  <cp:revision>47</cp:revision>
  <dc:subject/>
  <dc:title/>
</cp:coreProperties>
</file>