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Na temelju članka 24. stavka 1. i 3. Zakona o sustavu civilne zaštite („Narodne novine“ broj 82/15), članka 6. Pravilnika o sastavu  stožera, načinu rada te uvjetima za imenovanje načelnika i članova stožera civilne zaštite („Narodne novine“broj 37/16. i 47/16) i članka 44. Statuta Općine Sokolovac („Službeni glasnik Koprivničko-križevačke županije“ 5/13) općinski načelnik Općine Sokolovac 21. rujna 2017. donio 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>o osnivanju Stožera civilne zaštite Općine Sokolova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dlukom o osnivanju Stožera civilne zaštite Općine Sokolovac (u daljnjem tekstu: Odluka) osniva se Stožer civilne zaštite Općine Sokolovac (u daljnjem tekstu: Stožer civilne zaštite) te se utvrđuju zadaće, pozivanje i aktiviranje Stožera civilne zašti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a načelnika Stožera Civilne zaštite imenuje se Tihomir Jandrokov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amjenikom načelnika Stožera civilne zaštite imenuje se Darko Pehn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a članove/članice Stožera civilne zaštite imenuju s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o Jantolek, predstavnik Područnog ureda za zaštitu i spašavanje Koprivnic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šel Kiš, načelnik Policijske postaje Koprivnic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jan Ban, zapovjednik Vatrogasne zajednice Općine Sokolovac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nko Rižner, upravitelj Veterinarske ambulante Sokolovac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ufemija Šprljan, predsjednica Društva Crvenog križa Općine Sokolov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5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Stožer Civilne zaštite je stručno, operativno i koordinativno tijelo koje usklađuje djelovanje operativnih snaga sustava civilne zaštite u pripremnoj fazi prije nastanka posljedica izvanrednog događaja i tijekom provođenja mjera i aktivnosti civilne zaštite u velikim nesrećama i katastrof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Stožer civilne zaštite obavlja zadaće koje se odnose na prikupljanje i obradu informacija ranog upozoravanja o mogućnosti nastanka velike nesreće i katastrofe, za svaku  veliku nesreću i katastrofu priprema detaljne i specifične radne operativne postupke od značaja za koordiniranje djelovanja operativnih snaga sustava civilne zaštite, upravlja reagiranjem sustava civilne zaštite, obavlja poslove informiranja javnosti i predlaže donošenje odluke o prestanku provođenja mjera i aktivnosti sustava civilne zaštite u velikoj nesreći i katastrofi.</w:t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zivanje i aktiviranje Stožera Civilne zaštite nalaže načelnik Stožera civilne zaštite, odnosno osoba koju načelnik Stožera civilne zaštite ovlasti. </w:t>
      </w:r>
    </w:p>
    <w:p>
      <w:pPr>
        <w:pStyle w:val="Normal"/>
        <w:ind w:firstLine="708"/>
        <w:jc w:val="both"/>
        <w:rPr/>
      </w:pPr>
      <w:r>
        <w:rPr/>
        <w:t>Članovi Stožera civilne zaštite pozivaju se, u pravilu, putem nadležnog Područnog ureda za zaštitu i spašavanje Koprivnica ili na način utvrđen Planom pozivanja Stožera civilne zašti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čin rada Stožera civilne zaštite uređuje se poslovnikom kojeg donosi općinski načelnik Općine Sokolov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Sredstva za rad Stožera civilne zaštite osiguravaju se u proračunu Općine Sokolovac.</w:t>
      </w:r>
    </w:p>
    <w:p>
      <w:pPr>
        <w:pStyle w:val="Normal"/>
        <w:jc w:val="both"/>
        <w:rPr/>
      </w:pPr>
      <w:r>
        <w:rPr/>
        <w:tab/>
        <w:t>Administrativno-tehničke poslove za Stožer civilne zaštite obavlja Jedinstveni upravni odjel Općine Sokolov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Stupanjem na snagu ove Odluke prestaje vrijediti Odluka o osnivanju Stožera civilne zaštite Općine Sokolovac („Službeni glasnik Koprivničko-križevačke županije“ broj 17/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va Odluka stupa na snagu osmog dana od dana objave u „Službenom glasniku Koprivničko-križevačke županije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PĆINSKI NAČELNIK</w:t>
      </w:r>
    </w:p>
    <w:p>
      <w:pPr>
        <w:pStyle w:val="Normal"/>
        <w:jc w:val="center"/>
        <w:rPr/>
      </w:pPr>
      <w:r>
        <w:rPr/>
        <w:t>OPĆINE SOKOLOV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LASA: 810-01/17-01/01</w:t>
      </w:r>
    </w:p>
    <w:p>
      <w:pPr>
        <w:pStyle w:val="Normal"/>
        <w:jc w:val="both"/>
        <w:rPr/>
      </w:pPr>
      <w:r>
        <w:rPr/>
        <w:t>URBROJ: 2137/14-17-5</w:t>
      </w:r>
    </w:p>
    <w:p>
      <w:pPr>
        <w:pStyle w:val="Normal"/>
        <w:jc w:val="both"/>
        <w:rPr/>
      </w:pPr>
      <w:r>
        <w:rPr/>
        <w:t>Sokolovac,  21. rujna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OPĆINSKI NAČELNIK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Vlado Bakšaj, univ.spec.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41:00Z</dcterms:created>
  <dc:creator>OPCINA SOKOLOVAC 2</dc:creator>
  <dc:description/>
  <cp:keywords/>
  <dc:language>en-US</dc:language>
  <cp:lastModifiedBy>Pisarnica</cp:lastModifiedBy>
  <cp:lastPrinted>2017-09-21T12:41:00Z</cp:lastPrinted>
  <dcterms:modified xsi:type="dcterms:W3CDTF">2017-10-05T06:58:00Z</dcterms:modified>
  <cp:revision>10</cp:revision>
  <dc:subject/>
  <dc:title/>
</cp:coreProperties>
</file>