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RAZAC ZA PRIJAVU PROJEKATA I PROJEKTNIH IDEJ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za izradu PUR-a 2016-2020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237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7"/>
        <w:gridCol w:w="2093"/>
        <w:gridCol w:w="1153"/>
        <w:gridCol w:w="406"/>
        <w:gridCol w:w="350"/>
        <w:gridCol w:w="284"/>
        <w:gridCol w:w="567"/>
        <w:gridCol w:w="1134"/>
        <w:gridCol w:w="850"/>
        <w:gridCol w:w="425"/>
        <w:gridCol w:w="756"/>
        <w:gridCol w:w="1618"/>
      </w:tblGrid>
      <w:tr>
        <w:trPr>
          <w:trHeight w:val="30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PRIJAVITELJ PROJEKTA</w:t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sitelj projekta (Organizacija/institucija/tvrtka/fizička osoba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–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 organizacije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lefon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ax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eb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govorna osob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akt osob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neri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OPIS PROJEKTA</w:t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tak opis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ji se problem rješava ovim projekto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lj projekt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što svojim projektom želite postići/ostvariti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ljne grupe prema kojima je projekt usmjer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ne aktivnost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čekivani rezultati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jesto provedbe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SPREMNOST PROJEKTA</w:t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atus projekt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aokruži ili podcrtaj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deja                     Razrađen projekt            U provedbi</w:t>
            </w:r>
          </w:p>
        </w:tc>
      </w:tr>
      <w:tr>
        <w:trPr>
          <w:trHeight w:val="100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 uključuje gradnj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ko je odgovor NE, preskočiti pitanja za status projektne dokumentacij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aokruži ili podcrtaj)</w:t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projektne dokumentacije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znači stupac za pojedini dokument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je relevantn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ijenjena vrijednost dokumenta (HRK)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irana lokacija u prostornom planu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asnička dokumentacija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plan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ja predizvodljivosti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ja izvodljivosti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/benefit analiza (CBA)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jena utjecaja na okoliš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tehnička studija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jno rješenje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jni projekt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avni projekt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vedbeni projekt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kacijska dozvola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652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đevinska dozvola</w:t>
            </w:r>
          </w:p>
        </w:tc>
        <w:tc>
          <w:tcPr>
            <w:tcW w:w="1201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kovi i trajanje projekta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ak provedbe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vršetak provedbe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janje u mjesecima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FINANCIRANJE PROJEKTA</w:t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rebna sredstva za realizaciju u HR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sad uloženo i izvor financiranja HR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irani izvori financiran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žena ostala sredstav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 fondovi/programi, JLS, PGŽ, RH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al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astita sredstva  HRK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vesti drugi izvor financiranja HRK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RELEVANTNOST PROJEKTA</w:t>
            </w:r>
          </w:p>
        </w:tc>
      </w:tr>
      <w:tr>
        <w:trPr>
          <w:trHeight w:val="304" w:hRule="atLeast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li je Vaš projekt sukladan sljedećim strateškim dokumentima (navesti cilj/prioritet/mjeru):</w:t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IJA EUROPA 20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perativni program konkurentnost i kohezija 2014-202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navesti koji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cionalni strateški dokumen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vesti koji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upanijska razvojna strategija  do 202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. ODRŽIVOST PROJEKTA </w:t>
            </w:r>
          </w:p>
        </w:tc>
      </w:tr>
      <w:tr>
        <w:trPr>
          <w:trHeight w:val="304" w:hRule="atLeast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 li Vaš projekt pridonosi okruženju u kojem će se provesti: </w:t>
            </w:r>
          </w:p>
        </w:tc>
      </w:tr>
      <w:tr>
        <w:trPr>
          <w:trHeight w:val="1685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edviđeni društveno-gospodarski učinak projekta i očekivana dodana vrijednos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eličini ciljane populacije, otvaranje novih radnih mjesta, razvoj postojećih ili uvođenje novih gospodarskih aktivnosti, ….)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 li ćete imati kontinuirani rad nakon financiranj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A                                                             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aokruži ili podcrtaj)</w:t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ancijska održivost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će li se i kako aktivnost financirati nakon završetka projekta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itucionalna održivost projek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ko osigurava sredstava za daljnje funkcioniranje? Da li će se osigurati nastavak projektnih rezultata po završetku financiranja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rživost na nivou promicanja javnih i drugih politi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li će projekt imati utjecaj na poboljšanje stručne prakse, zakonodavstva, nove metode rada i sl.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                                          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>Mjesto i datum                                                             M.P.                                    Potpis ovlaštene osob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ijavu projekata i projektnih ideja poslati na adresu – Općina Sokolovac,  Trg dr. Tomislava Bardeka 8, 48306 Sokolovac - putem pošte/ fizički ili e-pošte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tihomir.jandrokovic@sokolovac.hr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Obrazac za projektnu ideju </w:t>
    </w:r>
  </w:p>
  <w:p>
    <w:pPr>
      <w:pStyle w:val="Normal"/>
      <w:ind w:firstLine="708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i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jandrokovic@sokolovac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Doris</dc:creator>
  <dc:description/>
  <cp:keywords/>
  <dc:language>en-US</dc:language>
  <cp:lastModifiedBy>Sokolovac</cp:lastModifiedBy>
  <cp:lastPrinted>2013-09-06T14:02:00Z</cp:lastPrinted>
  <dcterms:modified xsi:type="dcterms:W3CDTF">2016-05-04T06:16:00Z</dcterms:modified>
  <cp:revision>5</cp:revision>
  <dc:subject/>
  <dc:title>Zakon o regionalnom razvoju Republike Hrvatske, podzakonski propisi  i Strategija regionalnog razvoja Republike Hrvatskedefinirali su planske dokumente regionalnog razvoja na nacionalnoj i regionalnoj razini, te definirali nositelje regionalnog razvoj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