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/>
      </w:pPr>
      <w:r>
        <w:rPr/>
        <w:t xml:space="preserve">OBRAZAC PRIJAV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OBRAČUN SUBVENCIJE ZA UMJETNO OSJEMENJIVANJE GOVEDA U  2020. G.</w:t>
      </w:r>
    </w:p>
    <w:p>
      <w:pPr>
        <w:pStyle w:val="Heading1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Klasa:  ____________________</w:t>
      </w:r>
    </w:p>
    <w:p>
      <w:pPr>
        <w:pStyle w:val="Normal"/>
        <w:jc w:val="right"/>
        <w:rPr/>
      </w:pPr>
      <w:r>
        <w:rPr>
          <w:b/>
          <w:bCs/>
        </w:rPr>
        <w:t>Ur.broj:  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PODACI O OBITELJSKOM  GOSPODARS</w:t>
      </w:r>
      <w:r>
        <w:rPr/>
        <w:t>TV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7"/>
        <w:gridCol w:w="4783"/>
      </w:tblGrid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nositelja OPG-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rebivališt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 nositelja OPG-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čni identifikacijski broj poljoprivrednog gospodarstva (MIBPG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telefon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na bank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ro račun (IBAN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PODACI O IZVRŠENOJ USLUZI UMJETNOG OSJEMENJIVANJA –</w:t>
      </w:r>
    </w:p>
    <w:p>
      <w:pPr>
        <w:pStyle w:val="Normal"/>
        <w:jc w:val="both"/>
        <w:rPr/>
      </w:pPr>
      <w:r>
        <w:rPr/>
        <w:t>OBRAČUN SUBVENCIJE ZA UMJETNO OSJEMENJIVANJ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3778"/>
      </w:tblGrid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oj goveda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atelj usluge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kupni iznos računa ( u kunama)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Zahtjev za isplatu subvencije (u kunama)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obreno za subvenciju (u kunama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okolovcu,  ___________________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>Podnositelj zahtje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čunala/o:</w:t>
        <w:tab/>
        <w:tab/>
        <w:tab/>
        <w:t xml:space="preserve">  </w:t>
        <w:tab/>
        <w:tab/>
        <w:tab/>
        <w:tab/>
        <w:tab/>
        <w:t>Odobrio za ispla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>_____________________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lja br. 10 i 11 ispunjava Općin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0:00Z</dcterms:created>
  <dc:creator>ivanka</dc:creator>
  <dc:description/>
  <cp:keywords/>
  <dc:language>en-US</dc:language>
  <cp:lastModifiedBy>Sokolovac</cp:lastModifiedBy>
  <cp:lastPrinted>2015-09-23T07:32:00Z</cp:lastPrinted>
  <dcterms:modified xsi:type="dcterms:W3CDTF">2020-03-03T08:50:00Z</dcterms:modified>
  <cp:revision>2</cp:revision>
  <dc:subject/>
  <dc:title>ZAHTJEV ZA ISPLATU SUBVENCIJE</dc:title>
</cp:coreProperties>
</file>