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tuta Općine Sokolovac („Službeni glasnik Koprivničko-križevačke županije“ broj 5/13) i članka 5. Programa potpora poljoprivredi na području Općine Sokolovac za razdoblje 2015. - 2017. godine (KLASA: </w:t>
      </w:r>
      <w:r>
        <w:rPr>
          <w:rFonts w:eastAsia="Calibri"/>
          <w:lang w:eastAsia="en-US"/>
        </w:rPr>
        <w:t>320-01/15-01/02, URBROJ: 2137/14-15-1 od 10. srpnja 2015.)</w:t>
      </w:r>
      <w:r>
        <w:rPr>
          <w:sz w:val="22"/>
          <w:szCs w:val="22"/>
        </w:rPr>
        <w:t>, općinski načelnik Općine Sokolovac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J A V N I   P O Z I V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za podnošenje zahtjeva za dodjelu </w:t>
      </w:r>
      <w:r>
        <w:rPr>
          <w:rFonts w:eastAsia="Calibri"/>
          <w:b/>
          <w:sz w:val="22"/>
          <w:szCs w:val="22"/>
          <w:lang w:eastAsia="en-US"/>
        </w:rPr>
        <w:t>potpore u poljoprivredi u 2017. godin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Mjeru 1:  Umjetno osjemenjivanje goved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PREDMET JAVNOG PO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edmet javnog poziva je dodjela p</w:t>
      </w:r>
      <w:r>
        <w:rPr>
          <w:rFonts w:eastAsia="Calibri"/>
          <w:sz w:val="22"/>
          <w:szCs w:val="22"/>
          <w:lang w:eastAsia="en-US"/>
        </w:rPr>
        <w:t xml:space="preserve">otpora za subvencioniranje troškova umjetnog osjemenjivanja goveda (krava i junica) od strane ovlaštenih veterinarskih organizacija, </w:t>
      </w:r>
      <w:r>
        <w:rPr>
          <w:sz w:val="22"/>
          <w:szCs w:val="22"/>
        </w:rPr>
        <w:t xml:space="preserve">poljoprivrednim proizvođačima na području Općine Sokolovac u 2017. godini. </w:t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ksimalan iznos sredstava potpore po jednom korisniku iznosi do 80% od ukupne vrijednosti troškova umjetnog osjemenjivanja, a najviše do 30.000,00 kn po korisniku godišnj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korisnike potpora koji su u sustavu PDV-a </w:t>
      </w:r>
      <w:r>
        <w:rPr>
          <w:b/>
          <w:sz w:val="22"/>
          <w:szCs w:val="22"/>
        </w:rPr>
        <w:t>troškovi PDV-a</w:t>
      </w:r>
      <w:r>
        <w:rPr>
          <w:sz w:val="22"/>
          <w:szCs w:val="22"/>
        </w:rPr>
        <w:t xml:space="preserve"> nisu prihvatljivi za odobravanje potpore.</w:t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VJETI ZA DODJELU POTPORE</w:t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Korisnici sredstava potpore mogu biti poljoprivredna gospodarstva upisana u Upisnik poljoprivrednih gospodarstava koja imaju sjedište odnosno prebivalište na području Općine Sokolovac. Pojam poljoprivredna gospodarstva obuhvaća sljedeće subjekte u poljoprivrednoj proizvodnji: obiteljska poljoprivredna gospodarstva, obrti, trgovačka društva i zadruge registrirane za obavljanje poljoprivredne djelatnost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vjeti za dodjelu potpore su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is u Upisnik poljoprivrednih gospodarstav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is u Jedinstveni registar domaćih životin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sjedište odnosno prebivalište na području Općine Sokolovac.</w:t>
      </w:r>
    </w:p>
    <w:p>
      <w:pPr>
        <w:pStyle w:val="Tijeloteksta2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TREBNA DOKUMENTACIJA ZA DODJELU POTPORE</w:t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otrebna dokumentacija za dodjelu potpo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ispunjeni i vlastoručno potpisan obrazac prijav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az o upisu u Upisnik poljoprivrednih gospodarstava (preslika rješenja o upisu u Upisnik ili preslika iskaznice nositelja obiteljskog poljoprivrednog gospodarstva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okaz o upisu u Jedinstveni registar domaćih životinja (preslika identifikacijske kartice gospodarstva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eslika osobne iskaznice nositelja poljoprivrednog gospodarstv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eslika R1 ili fiskalnih računa za izvršenu uslugu umjetnog osjemenjivanja gove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ispunjena i vlastoručno potpisana izjava br. 1.</w:t>
      </w:r>
    </w:p>
    <w:p>
      <w:pPr>
        <w:pStyle w:val="Normal"/>
        <w:rPr/>
      </w:pPr>
      <w:r>
        <w:rPr>
          <w:b/>
          <w:sz w:val="22"/>
          <w:szCs w:val="22"/>
        </w:rPr>
        <w:t>IV. NAČIN I ROKOVI PODNOŠENJA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htjevi za dodjelu sredstava potpore po objavljenom javnom pozivu podnose se Jedinstvenom upravnom odjelu Općine Sokolovac na propisanom obrascu prijave uz priloženu potrebnu dokumentaciju. Zahtjevi se mogu podnositi do </w:t>
      </w:r>
      <w:r>
        <w:rPr>
          <w:sz w:val="22"/>
          <w:szCs w:val="22"/>
          <w:u w:val="single"/>
        </w:rPr>
        <w:t>31. prosinca 2017. godine odnosno do utroška sredstava.</w:t>
      </w:r>
      <w:r>
        <w:rPr>
          <w:sz w:val="22"/>
          <w:szCs w:val="22"/>
        </w:rPr>
        <w:t xml:space="preserve"> Sve upute i obrasce zainteresirani mogu dobiti u Jedinstvenom upravnom odjelu Općine Sokolovac, na adresi: Trg dr. Tomislava Bardeka 8, Sokolovac, ili na web stranici općine </w:t>
      </w:r>
      <w:hyperlink r:id="rId2">
        <w:r>
          <w:rPr>
            <w:rStyle w:val="InternetLink"/>
            <w:sz w:val="22"/>
            <w:szCs w:val="22"/>
          </w:rPr>
          <w:t>www.sokolovac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htjevi se razmatraju prema redoslijedu podnošenja potpune prijave, a do utroška sredstava. Nepotpuni zahtjevi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left"/>
        <w:rPr/>
      </w:pPr>
      <w:r>
        <w:rPr>
          <w:b/>
          <w:sz w:val="22"/>
          <w:szCs w:val="22"/>
        </w:rPr>
        <w:t>V. NAČIN ISPLATE POTPORE</w:t>
      </w:r>
    </w:p>
    <w:p>
      <w:pPr>
        <w:pStyle w:val="Tijeloteksta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lata potpore izvršit će se na žiro-račun podnositelja zahtjeva nakon obračuna iznosa </w:t>
      </w:r>
      <w:r>
        <w:rPr>
          <w:rFonts w:eastAsia="Calibri"/>
          <w:sz w:val="22"/>
          <w:szCs w:val="22"/>
          <w:lang w:eastAsia="en-US"/>
        </w:rPr>
        <w:t>subvencije troškova umjetnog osjemenjivanja goveda i odobrenja isplate.</w:t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left"/>
        <w:rPr/>
      </w:pPr>
      <w:r>
        <w:rPr>
          <w:b/>
          <w:sz w:val="22"/>
          <w:szCs w:val="22"/>
        </w:rPr>
        <w:t>VI. OGLAŠAVANJE I INFORMACIJE</w:t>
      </w:r>
    </w:p>
    <w:p>
      <w:pPr>
        <w:pStyle w:val="Tijeloteksta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/>
      </w:pPr>
      <w:r>
        <w:rPr>
          <w:sz w:val="22"/>
          <w:szCs w:val="22"/>
        </w:rPr>
        <w:t>Javni poziv objavit će se na oglasnoj ploči i na internetskim stranicama Općine Sokolovac (</w:t>
      </w:r>
      <w:hyperlink r:id="rId3">
        <w:r>
          <w:rPr>
            <w:rStyle w:val="InternetLink"/>
            <w:sz w:val="22"/>
            <w:szCs w:val="22"/>
          </w:rPr>
          <w:t>www.sokolovac.hr</w:t>
        </w:r>
      </w:hyperlink>
      <w:r>
        <w:rPr>
          <w:sz w:val="22"/>
          <w:szCs w:val="22"/>
        </w:rPr>
        <w:t>), a sve ostale informacije mogu se dobiti u Jedinstvenom upravnom odjelu Općine Sokolovac,  telefon: 838-315 ili na e-mail: opcina-sokolovac@kc.t-com.hr.</w:t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: 320-01/17-01/01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: 2137/14-17-1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kolovac, 6. ožujka 2017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val="de-DE"/>
        </w:rPr>
        <w:t>Op</w:t>
      </w:r>
      <w:r>
        <w:rPr>
          <w:b/>
          <w:sz w:val="22"/>
          <w:szCs w:val="22"/>
        </w:rPr>
        <w:t>ć</w:t>
      </w:r>
      <w:r>
        <w:rPr>
          <w:b/>
          <w:sz w:val="22"/>
          <w:szCs w:val="22"/>
          <w:lang w:val="de-DE"/>
        </w:rPr>
        <w:t>inski</w:t>
      </w:r>
      <w:r>
        <w:rPr>
          <w:b/>
          <w:sz w:val="22"/>
          <w:szCs w:val="22"/>
        </w:rPr>
        <w:t xml:space="preserve"> načelnik: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o Bakšaj, univ.spec.oe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ovac.hr/" TargetMode="External"/><Relationship Id="rId3" Type="http://schemas.openxmlformats.org/officeDocument/2006/relationships/hyperlink" Target="http://www.sokol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1:00Z</dcterms:created>
  <dc:creator>Općina</dc:creator>
  <dc:description/>
  <cp:keywords/>
  <dc:language>en-US</dc:language>
  <cp:lastModifiedBy>Pisarnica</cp:lastModifiedBy>
  <cp:lastPrinted>2015-11-18T11:55:00Z</cp:lastPrinted>
  <dcterms:modified xsi:type="dcterms:W3CDTF">2017-05-04T07:24:00Z</dcterms:modified>
  <cp:revision>16</cp:revision>
  <dc:subject/>
  <dc:title>Temeljem članka 5</dc:title>
</cp:coreProperties>
</file>