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Na temelju članka 20. i 21. Pravilnika o provedbi SAPARD programa ("Narodne novine", br. 17/08, 89/08 i 20/09) Ministarstvo poljoprivrede, ribarstva i ruralnog razvoja, Ravnateljstvo za tržišnu i strukturnu potporu u poljoprivredi raspisuje: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lang w:val="hr-HR"/>
        </w:rPr>
        <w:t>J A V N I    N A T J E Č A J</w:t>
      </w:r>
    </w:p>
    <w:p>
      <w:pPr>
        <w:pStyle w:val="Normal"/>
        <w:ind w:left="720" w:hanging="0"/>
        <w:jc w:val="center"/>
        <w:rPr/>
      </w:pPr>
      <w:r>
        <w:rPr>
          <w:lang w:val="hr-HR"/>
        </w:rPr>
        <w:t>za podnošenje prijava za dodjelu sredstva iz SAPARD programa za:</w:t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  <w:t>Mjeru 1 -  ulaganja u poljoprivredna gospodarstva i</w:t>
      </w:r>
    </w:p>
    <w:p>
      <w:pPr>
        <w:pStyle w:val="Normal"/>
        <w:ind w:left="720" w:hanging="0"/>
        <w:jc w:val="center"/>
        <w:rPr/>
      </w:pPr>
      <w:r>
        <w:rPr>
          <w:lang w:val="hr-HR"/>
        </w:rPr>
        <w:t>Mjeru 2  -  unapređenje prerade i trženja poljoprivrednih i ribarskih proizvod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I PREDMET JAVNOG NATJEČAJA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Predmet javnog natječaja je dodjela sredstava iz SAPARD programa (posebni pretpristupni fond namijenjen za poljoprivredu i razvitak ruralnih područja), sukladno uvjetima propisanim Pravilnikom o provedbi SAPARD programa                       Narodne Novine br.: 17/08, 89/08 i 20/09 (u daljnjem tekstu: Pravilnik) 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Sredstva iz SAPARD programa su nepovratna, a osigurana su iz proračuna Europske unije i Republike Hrvatsk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II PRIHVATLJIVI KORISNICI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720" w:hanging="0"/>
        <w:jc w:val="both"/>
        <w:rPr>
          <w:strike/>
          <w:lang w:val="hr-HR"/>
        </w:rPr>
      </w:pPr>
      <w:r>
        <w:rPr>
          <w:lang w:val="hr-HR"/>
        </w:rPr>
        <w:t>Pravo sudjelovanja na javnom natječaju imaju fizičke i pravne osobe koje udovoljavaju uvjetima propisanim u Pravilniku.</w:t>
      </w:r>
    </w:p>
    <w:p>
      <w:pPr>
        <w:pStyle w:val="Normal"/>
        <w:ind w:left="720" w:hanging="0"/>
        <w:jc w:val="both"/>
        <w:rPr>
          <w:strike/>
          <w:lang w:val="hr-HR"/>
        </w:rPr>
      </w:pPr>
      <w:r>
        <w:rPr>
          <w:strike/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III DODJELA SREDSTAVA I IZNOS POTPOR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hr-HR"/>
        </w:rPr>
      </w:pPr>
      <w:r>
        <w:rPr>
          <w:lang w:val="hr-HR"/>
        </w:rPr>
        <w:t>Sredstvima iz SAPARD programa sufinanciraju se projekti korisnika do 50% priznatih prihvatljivih izdataka sukladno Prilogu IX Pravilnika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Sredstva se dodjeljuju za izvršena prihvatljiva ulaganja u Mjeri 1 za sljedeće sektor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A) Sektor mlijeka (kravlje), mesa (goveđe, svinjsko i meso peradi) i jaj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B) Sektor voća i povrć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C) Sektor žitarica i uljaric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Najviši iznos potpore iz Mjere 1 može iznositi 2.500,000,00 kuna po korisniku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Sredstva se dodjeljuju za izvršena prihvatljiva ulaganja u Mjeri 2 za sljedeće sektor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A) Sektor mlijeka i mliječnih proizvod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B) Sektor mes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C) Sektor ribarstv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D) Sektor voća i povrć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Najviši iznos potpore iz Mjere 2 može iznositi 10.000,000,00 kuna po korisniku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IV UVJETI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Podnositelj mora podnijeti kompletnu prijavu za dodjelu SAPARD sredstava za ulaganja u Mjeru 1 na obrascu SSP-1, a za ulaganja u Mjeru 2 na obrascu SSP-2, te svu propisanu dokumentaciju, sukladno Prilogu I, III i V-VIII. Pravilnika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odnositelj koji prijavljuje više ulaganja unutar iste mjere podnosi prijavu na jednom prijavnom obras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V PRIJAVNI OBRASCI</w:t>
      </w:r>
    </w:p>
    <w:p>
      <w:pPr>
        <w:pStyle w:val="Normal"/>
        <w:ind w:left="720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Obrasci za podnošenje prijava nalaze se na web stranici Ministarstva poljoprivrede, ribarstva i ruralnog razvoja: </w:t>
      </w:r>
      <w:hyperlink r:id="rId2">
        <w:r>
          <w:rPr>
            <w:rStyle w:val="InternetLink"/>
            <w:lang w:val="hr-HR"/>
          </w:rPr>
          <w:t>www.mps.hr</w:t>
        </w:r>
      </w:hyperlink>
      <w:r>
        <w:rPr>
          <w:lang w:val="hr-HR"/>
        </w:rPr>
        <w:t xml:space="preserve"> , a mogu se podići i u područnim uredima Hrvatskog zavoda za poljoprivrednu savjetodavnu službu, gdje se mogu dobiti i ostale informacije o provedbi SAPARD program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Obrasci se popunjavaju u elektronskom obliku, a u slučaju da se obrasci popunjavaju ručno moraju biti ispunjeni pregledno i čitljivo, jer se u protivnom neće razmatrati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hr-HR"/>
        </w:rPr>
        <w:t>VI NAČIN PODNOŠENJA PRIJAVE</w:t>
      </w:r>
    </w:p>
    <w:p>
      <w:pPr>
        <w:pStyle w:val="Normal"/>
        <w:ind w:left="720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Prijava se dostavlja u jednom originalnom  primjerku i jednoj kopiji, u zatvorenoj omotnici s nazivom i adresom podnositelja napisanim na poleđini, isključivo preporučeno poštom s naznačenim vremenom slanja (datum, sat, minuta i sekunda zaprimanja pošiljke u poštanskom uredu) na adresu: Ministarstvo poljoprivrede, ribarstva i ruralnog razvoja, Ravnateljstvo za tržišnu i strukturnu potporu u poljoprivredi, Ulica Grada Vukovara 269/d, 10000 Zagreb, s naznakom „natječaj  za  SAPARD – ne otvaraj“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Detaljne upute za podnošenje prijava nalaze se u Pravilniku i Vodiču za korisnike,  koji su dostupni na web stranici Ministarstva poljoprivrede, ribarstva i ruralnog razvoja: </w:t>
      </w:r>
      <w:hyperlink r:id="rId3">
        <w:r>
          <w:rPr>
            <w:rStyle w:val="InternetLink"/>
            <w:lang w:val="hr-HR"/>
          </w:rPr>
          <w:t>www.mps.hr</w:t>
        </w:r>
      </w:hyperlink>
      <w:r>
        <w:rPr>
          <w:lang w:val="hr-HR"/>
        </w:rPr>
        <w:t xml:space="preserve">, te u područnim uredima Hrvatskog zavoda za poljoprivrednu savjetodavnu službu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VI ROK ZA PODNOŠENJE PRIJAVA </w:t>
      </w:r>
    </w:p>
    <w:p>
      <w:pPr>
        <w:pStyle w:val="Normal"/>
        <w:ind w:left="720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Rok za podnošenje prijava počinje teći 21. veljače 2009. godine i traje do 21. travnja 2009. godine do zaključno 12,00 sati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Prijave pristigle prije i nakon naznačenoga roka neće se razmatrati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 </w:t>
      </w:r>
      <w:r>
        <w:rPr>
          <w:b/>
          <w:lang w:val="hr-HR"/>
        </w:rPr>
        <w:t>VII OBRADA PRIJAVA I DONOŠENJE ODLUKA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Potpune prijave koje pristignu u zadanom roku obrađuju se i odobravaju po redoslijedu podnošenja prijave koji je vidljiv na omotnici pošiljke, do iskorištenja raspoloživih sredstava za pojedinu mjeru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Klasa:    402-01/09-01/18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Urbroj:  525-4-09-1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Zagreb,  18. veljače 2009. god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ab/>
        <w:tab/>
        <w:tab/>
        <w:tab/>
        <w:tab/>
      </w:r>
      <w:r>
        <w:rPr>
          <w:b/>
          <w:lang w:val="hr-HR"/>
        </w:rPr>
        <w:t xml:space="preserve">Ministarstvo poljoprivrede, ribarstva </w:t>
      </w:r>
    </w:p>
    <w:p>
      <w:pPr>
        <w:pStyle w:val="Normal"/>
        <w:ind w:left="4320" w:firstLine="720"/>
        <w:jc w:val="both"/>
        <w:rPr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i ruralnog razvoj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hr/" TargetMode="External"/><Relationship Id="rId3" Type="http://schemas.openxmlformats.org/officeDocument/2006/relationships/hyperlink" Target="http://www.mp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31:00Z</dcterms:created>
  <dc:creator>sspanjol</dc:creator>
  <dc:description/>
  <cp:keywords/>
  <dc:language>en-US</dc:language>
  <cp:lastModifiedBy>Morana Begač</cp:lastModifiedBy>
  <cp:lastPrinted>2009-02-18T07:53:00Z</cp:lastPrinted>
  <dcterms:modified xsi:type="dcterms:W3CDTF">2009-02-20T16:31:00Z</dcterms:modified>
  <cp:revision>2</cp:revision>
  <dc:subject/>
  <dc:title>Na temelju članka -----Zakona o poljoprivredi ("Narodne novine", br</dc:title>
</cp:coreProperties>
</file>