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  <w:t>REPUBLIKA HRVATSKA</w:t>
        <w:br/>
        <w:t>KOPRIVNIČKO-KRIŽEVAČKA ŽUPANIJA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OPĆINA SOKOLOVAC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rg Dr. T. Bardeka 8, Sokolovac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KLASA: 340-09/18-01/01</w:t>
        <w:br/>
        <w:t xml:space="preserve">URBROJ: 2137/14-18-1 </w:t>
        <w:tab/>
      </w:r>
    </w:p>
    <w:p>
      <w:pPr>
        <w:pStyle w:val="NormalWeb"/>
        <w:jc w:val="both"/>
        <w:rPr/>
      </w:pPr>
      <w:r>
        <w:rPr/>
        <w:t>Na temelju Zakona o cestama („Narodne novine“ broj 84/11, 22/13, 54/13, 148/13. i 92/14) i Objašnjenja Državne geodetske uprave Središnji ured; Klasa: 932-01/12-02/182; Urbroj: 541-03-1-12-28 od 24. listopada 2012. godine, Općina Sokolovac objavljuj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J A V N I   P O Z I V </w:t>
        <w:br/>
      </w:r>
      <w:r>
        <w:rPr>
          <w:b/>
        </w:rPr>
        <w:t>nositeljima prava na nekretninama o započinjanju postupka evidentiranja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nerazvrstanih cesta u katastarskim općinama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OKOLOVAC, VELIKA MUČNA I BOTINOVAC</w:t>
        <w:b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Ovim pozivom obavještavaju se nositelji prava na nekretninama koje graniče sa zemljištem na kojem su izvedene ceste, o započinjanju postupka evidentiranja nerazvrstanih cesta u katastarskim općinama Sokolovac, Velika Mučna i Botinovac i to:</w:t>
      </w:r>
    </w:p>
    <w:p>
      <w:pPr>
        <w:pStyle w:val="NormalWeb"/>
        <w:jc w:val="both"/>
        <w:rPr/>
      </w:pPr>
      <w:r>
        <w:rPr>
          <w:u w:val="single"/>
        </w:rPr>
        <w:t>Opis dionica i oznaka cest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Dionica nerazvrstane ceste Koprivnička ul. ukupne dužine cca 310 metara, a koja prolazi katastarskim česticama 295/1, 301,295/21, 295/20, 300 i 299/1 i dijelovi susjednih katastarskih čestica koje ulaze u pojas ceste u k.o. Sokolovac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ionica nerazvrstane ceste Sutare ukupne dužine cca 140 metara, a koja prolazi  katastarskim česticama 413/2, 414/5, 414/6, 412/5, 412/7, 412/8,412/10i 412/11 i dijelovi susjednih katastarskih čestica koje ulaze u pojas ceste u k.o. Velika Mučn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Dionica nerazvrstanih cesta Donjara i Lepavina, te LC26077 ukupne dužine cca 1 230 metara, a koju čine katastarske čestice 1413/1, 1413/5, 1413/4,1413/2, 1413/6, 1413/3 i dijelovi susjednih katastarskih čestica koje ulaze u pojas ceste u k.o. Botinovac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atum započinjanja radova: siječanj 2018.</w:t>
      </w:r>
    </w:p>
    <w:p>
      <w:pPr>
        <w:pStyle w:val="NormalWeb"/>
        <w:jc w:val="both"/>
        <w:rPr/>
      </w:pPr>
      <w:r>
        <w:rPr/>
        <w:t>Snimku izvedenog stanja i geodetski elaborat izvedenog stanja predmetne nerazvrstane ceste izraditi će Ured ovlaštenog inženjera geodezije Vesne Kovač, dipl.ing.geod., broj ovlaštenja Geo 577,  Križevci, Frankopanska 26.</w:t>
      </w:r>
    </w:p>
    <w:p>
      <w:pPr>
        <w:pStyle w:val="NormalWeb"/>
        <w:jc w:val="both"/>
        <w:rPr/>
      </w:pPr>
      <w:r>
        <w:rPr/>
        <w:t>Općina Sokolovac će obilježiti granice zemljišta na kojem su izgrađene ceste uz pomoć ovlaštenog inženjera geodezije, koji se brine da lomne točke granica ceste budu ispravno stabilizirane i obilježene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ositelji prava na zemljištu mogu izvršiti uvid u geodetski elaborat izvedenog stanja predmetne javne ceste te zatražiti eventualna dodatna pojašnjenja 26 i 27. 2. 2018. godine, u vremenu od  9  do 11 sati, u </w:t>
      </w:r>
      <w:r>
        <w:rPr>
          <w:b/>
          <w:bCs/>
        </w:rPr>
        <w:t>Uredu ovlaštenog inženjera geodezije Vesne Kovač, Križevci, Frankopanska 26. Rok trajanja uvida i eventualnog podnošenja primjedbi je 8 dana od datuma početka uvida.</w:t>
      </w:r>
      <w:r>
        <w:rPr>
          <w:b/>
          <w:u w:val="single"/>
        </w:rPr>
        <w:br/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 xml:space="preserve">                                                                   </w:t>
      </w:r>
      <w:r>
        <w:rPr>
          <w:bCs/>
        </w:rPr>
        <w:t>Općina Sokolovac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f1fs20">
    <w:name w:val="ff1 fs20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like">
    <w:name w:val="slike"/>
    <w:basedOn w:val="TableofFigures"/>
    <w:qFormat/>
    <w:pPr>
      <w:spacing w:lineRule="auto" w:line="36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8:00Z</dcterms:created>
  <dc:creator>HP-NOTEBOOK</dc:creator>
  <dc:description/>
  <cp:keywords/>
  <dc:language>en-US</dc:language>
  <cp:lastModifiedBy>Sokolovac</cp:lastModifiedBy>
  <cp:lastPrinted>2018-02-09T08:25:00Z</cp:lastPrinted>
  <dcterms:modified xsi:type="dcterms:W3CDTF">2018-02-12T10:58:00Z</dcterms:modified>
  <cp:revision>2</cp:revision>
  <dc:subject/>
  <dc:title>REPUBLIKA HRVATSKA</dc:title>
</cp:coreProperties>
</file>