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4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70485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045" w:hanging="0"/>
        <w:jc w:val="center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ind w:right="5045" w:hanging="0"/>
        <w:jc w:val="center"/>
        <w:rPr>
          <w:sz w:val="24"/>
          <w:szCs w:val="24"/>
        </w:rPr>
      </w:pPr>
      <w:r>
        <w:rPr>
          <w:sz w:val="24"/>
          <w:szCs w:val="24"/>
        </w:rPr>
        <w:t>Koprivničko-križevačka županija</w:t>
      </w:r>
    </w:p>
    <w:p>
      <w:pPr>
        <w:pStyle w:val="Heading1"/>
        <w:tabs>
          <w:tab w:val="left" w:pos="708" w:leader="none"/>
        </w:tabs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Općina Sokolova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Općinsko izborno povjerenstv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013-03/13-01/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37/14-13-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kolovac, 20. lipnja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temelju članka 126. stavak 7. Zakona o lokalnim izborima („Narodne novine“ broj 144/12), Općinsko izborno povjerenstvo Općine Sokolovac objavljuj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isini troškova izbora i načinu njihova korišten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 Proračunu Općine Sokolovac za 2013. godinu (u daljnjem tekstu: Proračun) za troškove lokalnih izbora (izbor za članove Općinskog vijeća Općine Sokolovac i općinskog načelnika i zamjenika Općine Sokolovac) planirano je ukupno 235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redstva osigurana u Proračunu korištena su za vrste rashoda kako slije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Materijalni troškovi</w:t>
      </w:r>
    </w:p>
    <w:p>
      <w:pPr>
        <w:pStyle w:val="Heading2"/>
        <w:numPr>
          <w:ilvl w:val="0"/>
          <w:numId w:val="0"/>
        </w:numPr>
        <w:spacing w:before="0" w:after="0"/>
        <w:ind w:left="357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objava izbornih lista i rezultata izbora</w:t>
        <w:tab/>
        <w:tab/>
        <w:tab/>
        <w:tab/>
        <w:tab/>
        <w:t>7.625,00 kn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glasački listići, zapisnici, glasačke kutije,...</w:t>
        <w:tab/>
        <w:tab/>
        <w:tab/>
        <w:tab/>
        <w:t>2.806,73 k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knade za rad izbornog povjerenstva i biračkih odbor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Općinsko izborno povjerenstvo </w:t>
        <w:tab/>
        <w:tab/>
        <w:tab/>
        <w:tab/>
        <w:tab/>
        <w:t>22.599,96 kn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prošireni sastav OIP-a</w:t>
        <w:tab/>
        <w:tab/>
        <w:tab/>
        <w:tab/>
        <w:tab/>
        <w:tab/>
        <w:tab/>
        <w:t>13.260,02 k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osoba zadužena za financiranje, operateri za unos podataka</w:t>
        <w:tab/>
        <w:tab/>
        <w:t xml:space="preserve">  6.215,00 k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birački odbori</w:t>
        <w:tab/>
        <w:tab/>
        <w:tab/>
        <w:tab/>
        <w:tab/>
        <w:tab/>
        <w:tab/>
        <w:tab/>
        <w:t>74.035,00 k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knada troškova izborne promidžb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političkim strankama za članove Općinskog vijeća</w:t>
        <w:tab/>
        <w:tab/>
        <w:tab/>
        <w:t>19.500,00 kn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kandidatima za općinskog načelnika</w:t>
        <w:tab/>
        <w:tab/>
        <w:tab/>
        <w:tab/>
        <w:tab/>
        <w:t>13.975,46 k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UKUPNO: </w:t>
        <w:tab/>
        <w:tab/>
        <w:tab/>
        <w:tab/>
        <w:tab/>
        <w:tab/>
        <w:tab/>
        <w:t xml:space="preserve">          160.017,17 kn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PREDSJEDNI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Granislav Adamović dipl.iur.,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ngLiU">
    <w:altName w:val="Arial Unicode MS"/>
    <w:charset w:val="88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eastAsia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MingLiU;Arial Unicode MS" w:hAnsi="MingLiU;Arial Unicode MS" w:eastAsia="MingLiU;Arial Unicode MS" w:cs="System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42:00Z</dcterms:created>
  <dc:creator>Općina Sokolovac</dc:creator>
  <dc:description/>
  <cp:keywords/>
  <dc:language>en-US</dc:language>
  <cp:lastModifiedBy>Općina Sokolovac</cp:lastModifiedBy>
  <dcterms:modified xsi:type="dcterms:W3CDTF">2013-06-21T12:25:00Z</dcterms:modified>
  <cp:revision>10</cp:revision>
  <dc:subject/>
  <dc:title/>
</cp:coreProperties>
</file>