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ZJAVA PONUDITELJA </w:t>
      </w:r>
    </w:p>
    <w:p>
      <w:pPr>
        <w:pStyle w:val="Normal"/>
        <w:jc w:val="center"/>
        <w:rPr/>
      </w:pPr>
      <w:r>
        <w:rPr/>
        <w:t>O DOSTAVI JAMSTVA ZA UREDNO ISPUNJENJE UGOV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 postupku jednostavne nabave za radove na </w:t>
      </w:r>
      <w:r>
        <w:rPr>
          <w:b/>
        </w:rPr>
        <w:t>izgradnji mrtvačnice u Srijemu</w:t>
      </w:r>
      <w:r>
        <w:rPr/>
        <w:t xml:space="preserve"> ponuditelj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naziv i sjedište gospodarskog subjekta, OI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ričito potvrđuje sljedeć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će, ukoliko njegova ponuda bude odabrana za sklapanje ugovora dostaviti jamstvo za uredno ispunjenje ugovora za slučaj povrede ugovornih obveza u obliku bjanko zadužnice u iznosu od minimalno 10% ugovorene ukupne cijene sa pripadajućim PDV-om;</w:t>
      </w:r>
    </w:p>
    <w:p>
      <w:pPr>
        <w:pStyle w:val="Normal"/>
        <w:ind w:left="130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će bjanko zadužnicu za uredno ispunjenje ugovora predati na dan potpisivanja ugovor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je suglasan da će se bjanko zadužnica za uredno ispunjenje ugovora naplatiti u slučaju povrede ugovornih obve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što ponuditelj potvrđuje svojim pečatom i potpisom ovlaštene os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, ____________ 2018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(ime i prezime ovlaštene osobe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ponuditelja, potpis i ovje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NUDBENI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u w:val="single"/>
        </w:rPr>
        <w:t>Predmet nabave</w:t>
      </w:r>
      <w:r>
        <w:rPr/>
        <w:t xml:space="preserve">: </w:t>
      </w:r>
      <w:r>
        <w:rPr>
          <w:b/>
        </w:rPr>
        <w:t>radovi na izgradnji mrtvačnice u Srijemu</w:t>
      </w:r>
    </w:p>
    <w:p>
      <w:pPr>
        <w:pStyle w:val="Normal"/>
        <w:rPr/>
      </w:pPr>
      <w:r>
        <w:rPr>
          <w:u w:val="single"/>
        </w:rPr>
        <w:t>Naručitelj:</w:t>
      </w:r>
      <w:r>
        <w:rPr/>
        <w:t xml:space="preserve"> Općina Sokolovac, Trg dr. Tomislava Bardeka 8, 48306 Sokolovac</w:t>
      </w:r>
    </w:p>
    <w:p>
      <w:pPr>
        <w:pStyle w:val="Normal"/>
        <w:rPr/>
      </w:pPr>
      <w:r>
        <w:rPr>
          <w:u w:val="single"/>
        </w:rPr>
        <w:t>Odgovorna osoba Naručitelja:</w:t>
      </w:r>
      <w:r>
        <w:rPr/>
        <w:t xml:space="preserve"> Vlado Bakšaj, univ.spec.oec. – 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ponuditelja: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dresa (poslovno sjedište):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OIB: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oslovni (žiro račun):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Broj računa (IBAN):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aziv poslovne banke: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onuditelj je u sustavu PDV-a (zaokružiti):</w:t>
        <w:tab/>
        <w:tab/>
        <w:t>DA</w:t>
        <w:tab/>
        <w:t xml:space="preserve">- </w:t>
        <w:tab/>
        <w:t>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dresa za dostavu pošte: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-pošta: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Kontakt osoba: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el/Fak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U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 (oznaka) ponude: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atum ponude: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ijena ponude bez PDV-a: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znos PDV-a: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>Cijena ponude s PDV-om: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(ime i prezime ovlaštene osobe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ponuditelja, potpis i ovjera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130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odoni MT Black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odoni MT Black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odoni MT Black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2:00Z</dcterms:created>
  <dc:creator>Općina Sokolovac</dc:creator>
  <dc:description/>
  <cp:keywords/>
  <dc:language>en-US</dc:language>
  <cp:lastModifiedBy>Sokolovac</cp:lastModifiedBy>
  <cp:lastPrinted>2017-04-10T12:44:00Z</cp:lastPrinted>
  <dcterms:modified xsi:type="dcterms:W3CDTF">2018-09-04T07:22:00Z</dcterms:modified>
  <cp:revision>2</cp:revision>
  <dc:subject/>
  <dc:title/>
</cp:coreProperties>
</file>